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ьское поселение Село Зелен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дар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трахан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о- экономического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Сельское поселение Село Зеленга Володарского муниципального района Астраханской области»  на период </w:t>
      </w:r>
      <w:r>
        <w:rPr>
          <w:b/>
          <w:sz w:val="36"/>
          <w:szCs w:val="36"/>
          <w:lang w:val="ru-RU"/>
        </w:rPr>
        <w:t>2025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ru-RU"/>
        </w:rPr>
        <w:t>2027</w:t>
      </w:r>
      <w:r>
        <w:rPr>
          <w:b/>
          <w:sz w:val="36"/>
          <w:szCs w:val="36"/>
        </w:rPr>
        <w:t>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муниципального образования «Сельское поселение Село Зеленга Володарского муниципального района Астраханской</w:t>
        <w:tab/>
        <w:t xml:space="preserve"> области» на период </w:t>
      </w:r>
      <w:r>
        <w:rPr>
          <w:b/>
          <w:sz w:val="28"/>
          <w:szCs w:val="28"/>
          <w:lang w:val="ru-RU"/>
        </w:rPr>
        <w:t>202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2027</w:t>
      </w:r>
      <w:r>
        <w:rPr>
          <w:b/>
          <w:sz w:val="28"/>
          <w:szCs w:val="28"/>
        </w:rPr>
        <w:t xml:space="preserve">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именова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развития МО «Сельское поселение Село Зеленга Володарского муниципального района Астраханской области» на </w:t>
      </w:r>
      <w:r>
        <w:rPr>
          <w:sz w:val="28"/>
          <w:szCs w:val="28"/>
          <w:lang w:val="ru-RU"/>
        </w:rPr>
        <w:t>202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27</w:t>
      </w:r>
      <w:r>
        <w:rPr>
          <w:sz w:val="28"/>
          <w:szCs w:val="28"/>
        </w:rPr>
        <w:t xml:space="preserve">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ых условий для проживания  людей на территории сельсовета и повышение благосостоя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зработчики: Администрация МО «Сельское поселение Село Зеленга Володарского муниципального района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и основных мероприятий программы</w:t>
      </w:r>
      <w:r>
        <w:rPr>
          <w:sz w:val="28"/>
          <w:szCs w:val="28"/>
        </w:rPr>
        <w:t>: Муниципальное образование «Сельское поселение Село Зеленга Володарского муниципального района Астраханской области», образовательные учреждения, личные подсобные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редприятий и предпринимательского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ых подсобных хозяйств и коллективных хозяйств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и развитие современных видов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бычи  и переработки  рыбного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се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турис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аселения, создание  и сохранение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развитию систем образования, здравоохранения и культур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кружающей среды и рациональное использование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ие на борьбе с бед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на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ельскохозяйственно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головья ск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озничной торгов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зданные рабочие ме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мер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численности безраб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еречень наиболее острых проб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ьское поселение Село Зеленга Володарского муниципального района Астрахан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78"/>
        <w:gridCol w:w="3191"/>
      </w:tblGrid>
      <w:tr>
        <w:trPr>
          <w:trHeight w:val="7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МО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МО для решения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бочих ме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риятий, организаций, развитие сельского хозяйства, растениеводства, рыб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мощи в развитии подсобных хозяйств, содействие в получении субсидий, кредитов, поддержка со стороны федерального и областного бюджетов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й сфе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анных объектов в действующие федеральные и областные программы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., использование внебюджетных источников, поддержка местного и областного бюдже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ая правовая баз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МО в разработке и принятии федеральных и областных зак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воих предложений с учетом особенностей территории и насел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циональное использование биоресур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инвестиционных проектов, принятие соответствующих нормативно- правовых актов, создание предприятий по сохранению биоресур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площадок под инвестиционные проекты, поддержка и оказание помощи со стороны государств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чистота населенных пункт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, проведение акций, суббот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МО по благоустройству, привлечение бюджетных и внебюджетных сред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ое планирование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ельское поселение Село Зеленга Володарского муниципального района Астраха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я переживает в настоящее время самую трудную эпоху своего развития. Наступило время перемен: перемена строя, личности и самое главное мышления. Сельская территория в данных переменах занимает одно из самых первых мест. Безусловно, только сельская местность являлась, и будет являться основным источником  обеспечения населения необходимыми продуктами жизнедеятельности. Для этого необходимо, чтобы село имело устойчивое развитие, благодаря которому должно улучшаться качество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стратегического планирования необходимо иметь в виду три составляющие успешного развития МО «Сельское поселение Село Зеленга Володарского муниципального района Астраханской обла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(создание источников устойчивых до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кружающей среды и рациональное использование природ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азвитие (участие населения в подготовке стратегического плана устойчивого развития с. Зеленга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работе МО «Сельское поселение Село Зеленга Володарского муниципального района Астраханской области»  в реализации данных составляющ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ые доходы на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аптируются к экономическим переменам и стресс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праведлив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ие на борьбе с бед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гирование на нужды и приоритеты бедного на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и отдельных социальных групп в планирование и принятие решений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вопросы и пробл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худшение демографическ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безработ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бая государственная поддерж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бое развитие сельского хозяйства и промыш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еспеченности жильем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е налоговые ста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рязненная окружающая ср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щение рыбных зап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изкий уровень культуры и образования населения.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2:00Z</dcterms:created>
  <dc:creator>user</dc:creator>
  <dc:description/>
  <dc:language>en-US</dc:language>
  <cp:lastModifiedBy>User</cp:lastModifiedBy>
  <cp:lastPrinted>2019-11-05T14:57:00Z</cp:lastPrinted>
  <dcterms:modified xsi:type="dcterms:W3CDTF">2024-11-02T07:25:49Z</dcterms:modified>
  <cp:revision>23</cp:revision>
  <dc:subject/>
  <dc:title>Производственный потенци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61F43AAE14A35982203738E427666_12</vt:lpwstr>
  </property>
  <property fmtid="{D5CDD505-2E9C-101B-9397-08002B2CF9AE}" pid="3" name="KSOProductBuildVer">
    <vt:lpwstr>1049-12.2.0.18607</vt:lpwstr>
  </property>
</Properties>
</file>