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АСТРАХАНСКАЯ ОБЛАСТЬ</w:t>
      </w:r>
    </w:p>
    <w:p>
      <w:pPr>
        <w:pStyle w:val="Normal"/>
        <w:rPr/>
      </w:pPr>
      <w:r>
        <w:rPr/>
        <w:t>ВОЛОДАРСКИЙ РАЙОН</w:t>
      </w:r>
    </w:p>
    <w:p>
      <w:pPr>
        <w:pStyle w:val="Normal"/>
        <w:rPr/>
      </w:pPr>
      <w:r>
        <w:rPr/>
        <w:t>АДМИНИСТРАЦИЯ МО «СЕЛО ЗЕЛЕНГА»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>ПОСТАНОВЛЕНИЕ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</w:t>
      </w:r>
      <w:r>
        <w:rPr/>
        <w:t>от  31.05.2017 г.                                                                       № 25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 утверждении методики </w:t>
      </w:r>
    </w:p>
    <w:p>
      <w:pPr>
        <w:pStyle w:val="Normal"/>
        <w:suppressAutoHyphens w:val="true"/>
        <w:ind w:firstLine="567"/>
        <w:jc w:val="both"/>
        <w:rPr/>
      </w:pPr>
      <w:r>
        <w:rPr/>
        <w:t>формализованного прогнозирования</w:t>
      </w:r>
    </w:p>
    <w:p>
      <w:pPr>
        <w:pStyle w:val="Normal"/>
        <w:suppressAutoHyphens w:val="true"/>
        <w:ind w:firstLine="567"/>
        <w:jc w:val="both"/>
        <w:rPr/>
      </w:pPr>
      <w:r>
        <w:rPr/>
        <w:t>поступлений доходов в  бюджет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bCs w:val="false"/>
          <w:lang w:eastAsia="ru-RU"/>
        </w:rPr>
        <w:t xml:space="preserve">МО «Село Зеленга» </w:t>
      </w:r>
      <w:r>
        <w:rPr/>
        <w:t xml:space="preserve">и поступлений </w:t>
      </w:r>
    </w:p>
    <w:p>
      <w:pPr>
        <w:pStyle w:val="Normal"/>
        <w:suppressAutoHyphens w:val="true"/>
        <w:ind w:firstLine="567"/>
        <w:jc w:val="both"/>
        <w:rPr/>
      </w:pPr>
      <w:r>
        <w:rPr/>
        <w:t>по источникам финансирования дефицита бюджета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оответствии с пунктом 1 статьи 160 БК РФ, постановления Правительства РФ от 23.06.2016 г. №574 "Об общих требованиях к методике прогнозирования поступлений доходов в бюджеты бюджетной системы РФ" и постановления Правительства РФ от 26.05.2016 №469 "Об общих требований к методике прогнозирования поступлений по источникам финансирования дефицита бюджета" администрация </w:t>
      </w:r>
      <w:r>
        <w:rPr>
          <w:rFonts w:eastAsia="Times New Roman"/>
          <w:bCs w:val="false"/>
          <w:lang w:eastAsia="ru-RU"/>
        </w:rPr>
        <w:t>МО «Село Зеленга»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 Утвердить методику формализованного прогнозирования поступлений доходов в  бюджет  </w:t>
      </w:r>
      <w:r>
        <w:rPr>
          <w:rFonts w:eastAsia="Times New Roman"/>
          <w:bCs w:val="false"/>
          <w:lang w:eastAsia="ru-RU"/>
        </w:rPr>
        <w:t xml:space="preserve">МО «Село Зеленга» </w:t>
      </w:r>
      <w:r>
        <w:rPr/>
        <w:t>и поступлений по источникам финансирования дефицита бюджета (Приложение №1)</w:t>
      </w:r>
    </w:p>
    <w:p>
      <w:pPr>
        <w:pStyle w:val="Normal"/>
        <w:suppressAutoHyphens w:val="true"/>
        <w:ind w:firstLine="567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225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  <w:r>
        <w:rPr>
          <w:b w:val="false"/>
          <w:bCs w:val="false"/>
        </w:rPr>
        <w:t>МО «Село Зеленга»</w:t>
      </w:r>
      <w:r>
        <w:rPr>
          <w:b w:val="false"/>
        </w:rPr>
        <w:tab/>
        <w:t xml:space="preserve">  Н.С. Медетов</w:t>
      </w:r>
    </w:p>
    <w:p>
      <w:pPr>
        <w:pStyle w:val="ConsPlusTitle"/>
        <w:tabs>
          <w:tab w:val="clear" w:pos="708"/>
          <w:tab w:val="left" w:pos="6225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225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225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225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</w:rPr>
        <w:t xml:space="preserve">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/>
        <w:t>к постановлению  администрации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Cs w:val="false"/>
          <w:lang w:eastAsia="ru-RU"/>
        </w:rPr>
        <w:t>МО «Село Зеленга»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</w:rPr>
        <w:t xml:space="preserve">                                                  </w:t>
      </w:r>
      <w:r>
        <w:rPr/>
        <w:t>от  31.05.2017 г.  № 25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uppressAutoHyphens w:val="true"/>
        <w:ind w:firstLine="567"/>
        <w:rPr/>
      </w:pPr>
      <w:r>
        <w:rPr/>
        <w:t xml:space="preserve">Формализованного прогнозирования поступлений доходов в  бюджет </w:t>
      </w:r>
      <w:r>
        <w:rPr>
          <w:rFonts w:eastAsia="Times New Roman"/>
          <w:bCs w:val="false"/>
          <w:lang w:eastAsia="ru-RU"/>
        </w:rPr>
        <w:t xml:space="preserve">МО «Село Зеленга» </w:t>
      </w:r>
      <w:r>
        <w:rPr/>
        <w:t>на прогнозируемый  и на плановые периоды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27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Методика формализованного прогнозирования налоговых и неналоговых доходов местного бюджета (далее - Методика) подготовлена в целях реализации повышения эффективности управления муниципальными финансами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гнозирование налоговых и неналоговы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О «Село Зеленга»</w:t>
      </w:r>
      <w:r>
        <w:rPr>
          <w:rFonts w:cs="Times New Roman" w:ascii="Times New Roman" w:hAnsi="Times New Roman"/>
          <w:sz w:val="28"/>
          <w:szCs w:val="28"/>
        </w:rPr>
        <w:t xml:space="preserve">  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гнозирования доходов являются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прогнозов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О «Село Зеленга»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й объем поступления налогов в текущем финансовом году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ексы – дефляторы изменения макроэкономических показателей по прогнозу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оступлении налогов за год, предшествующий текущему финансовому году, и за отчетный период текущего финансового года; 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едоимке по налогам на последнюю отчетную дату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налоговой отчетности о налогооблагаемой базе на последнюю отчетную дату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необходимые для составления проекта бюджета,  предоставленные главными администраторами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О «Село Зеленга»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четы прогноза налоговых и неналоговых  доходов 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соблюдения точности прогнозирования доходной части местного бюджета, при изменении сценарных условий прогноза социально-экономического развития, бюджетного и налогового законодательства и иных качественных изменений и факторов, которые могут оказать влияние на показатели объемов прогнозируемых доходов местного бюджета, допускается применение корректировок расчетов налоговых и неналоговых доходов  без внесения поправок в методику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ирование налоговых доходов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 на доходы физических лиц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поступления налога на доходы физических лиц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рассчитыва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ый вариант:  П = Ф х (К1 или К2) +/- Д, гд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рогнозируемое поступление налога на доходы физических лиц в местный бюджет в прогнозируемом финансовом год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 – фактическое поступление налога на доходы физических лиц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 </w:t>
      </w:r>
      <w:r>
        <w:rPr>
          <w:rFonts w:cs="Times New Roman" w:ascii="Times New Roman" w:hAnsi="Times New Roman"/>
          <w:sz w:val="28"/>
          <w:szCs w:val="28"/>
        </w:rPr>
        <w:t>в текущем финансовом году (сумма налога на доходы физических лиц по данным месячного отчета об исполнении местного бюджета на последнюю отчетную дату текущего финансового года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1 – коэффициент, характеризующий динамику поступления налога на доходы физических лиц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 </w:t>
      </w:r>
      <w:r>
        <w:rPr>
          <w:rFonts w:cs="Times New Roman" w:ascii="Times New Roman" w:hAnsi="Times New Roman"/>
          <w:sz w:val="28"/>
          <w:szCs w:val="28"/>
        </w:rPr>
        <w:t>в текущем финансовом году (отношение сумм налога на доходы физических лиц по данным месячного отчета об исполнении местного бюджета на последнюю отчетную дату текущего финансового года и месячного отчета об исполнении местного бюджета за соответствующий период прошлого финансового года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 коэффициент, характеризующий динамику фонда оплаты труда в прогнозируемом финансовом году (отношение сумм прогнозируемого фонда начисленной заработной платы всех работников в прогнозируемом финансовом году и в текущем финансовом году по данным основных показателей прогноза социально- экономического развития на соответствующий период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– дополнительные (+) или выпадающие (-) доходы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в прогнозируемом финансовом году, связанные с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ми законодательства Российской Федерации о налогах и сборах, бюджетного законодательства Российской Федерации или других нормативных правовых ак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«Село Зеленга»</w:t>
      </w:r>
      <w:r>
        <w:rPr>
          <w:rFonts w:cs="Times New Roman" w:ascii="Times New Roman" w:hAnsi="Times New Roman"/>
          <w:sz w:val="28"/>
          <w:szCs w:val="28"/>
        </w:rPr>
        <w:t xml:space="preserve">  (в части налоговых ставок, налоговых льгот, налоговых вычетов, норматива отчислений доходов от налогов и сборов и др.) по отдельному расчету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ыми  (разовыми) поступлениями по данным (расчету) администратора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О «Село Зеленга» 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нием в местный бюджет задолженности по налогам  и сборам по данным (расчету) администратора доходов  и (или)  по правовому акту, устанавливающему задание по взысканию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 </w:t>
      </w:r>
      <w:r>
        <w:rPr>
          <w:rFonts w:cs="Times New Roman" w:ascii="Times New Roman" w:hAnsi="Times New Roman"/>
          <w:sz w:val="28"/>
          <w:szCs w:val="28"/>
        </w:rPr>
        <w:t>задолженности по налогам и сбор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вариант: Пндфл = (ФОТ –НВ) х НС х Норм, гд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ндфл – прогнозируемая сумма налога, поступающая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, </w:t>
      </w:r>
      <w:r>
        <w:rPr>
          <w:rFonts w:cs="Times New Roman" w:ascii="Times New Roman" w:hAnsi="Times New Roman"/>
          <w:sz w:val="28"/>
          <w:szCs w:val="28"/>
        </w:rPr>
        <w:t>на прогнозируемый г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прогноз фонда оплаты тру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– налоговые вычеты (необлагаемый ФОТ) в соответствии с действующим законодательств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 – ставка налога (в процентах), установленная Налоговым кодексом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 – норматив отчислений (в процентах) от налога на доходы физических лиц, подлежащий зачислению в бюджет </w:t>
      </w:r>
      <w:r>
        <w:rPr>
          <w:rFonts w:cs="Times New Roman" w:ascii="Times New Roman" w:hAnsi="Times New Roman"/>
          <w:bCs/>
          <w:sz w:val="28"/>
          <w:szCs w:val="28"/>
        </w:rPr>
        <w:t>МО «Село Зеленг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налога на доходы физических лиц корректируется на сумму налога, исчисленную от иной облагаемой базы: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на планируемых периодах прогнозируются  на основании фактических  поступлений за период отчетного года, предшествующий  планируемого пери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, рассчитывается на основании фактических  поступлений за отчетн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диный сельскохозяйственный налог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диного сельскохозяйственного налога прогнозируется в соответствии с главой 26.1 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 на основе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сумма единого сельскохозяйственного налога определяется методом прямого счета, который осуществляется исходя из налоговой базы, на основании данных налоговой отчетности о налоговой базе и структуре начислений по единому сельскохозяйственному налогу (форма № 5 – ЕСХН) за отчетный период, установленной налоговой ставкой  по следующей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ый вариант: Песхн = НБ х НС х Кф х И х Норм, где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ый вариант: Песхн = ОП x И + СН, гд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хн – прогнозируемая сумма налога, поступающая в бюджет, на прогнозируемый год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– налоговая база в отчетном году согласно отчету налоговых органов по форме № 5-ЕСХН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 – налоговая став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– коэффициент, который определяется отношением фактических поступлений за определенный период текущего года к фактическим поступлениям аналогичного периода отчетного года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сумма прогнозируемого поступления налога, рассчитанная на основании фактических  поступлений за определенный период текущего года и фактические поступления за период отчетного г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индекс-дефлятор продукции  сельского хозяйства во всех категориях хозяйств на соответствующий год утвержденный приказом Минэкономразвития России на очередной финансовый год и плановый период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– учтена сумма недоимки  по налогу в размере 10 процентов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 – норматив отчислений (в процентах) от единого сельскохозяйственного налога, подлежащий зачислению в бюджет </w:t>
      </w:r>
      <w:r>
        <w:rPr>
          <w:rFonts w:cs="Times New Roman" w:ascii="Times New Roman" w:hAnsi="Times New Roman"/>
          <w:bCs/>
          <w:sz w:val="28"/>
          <w:szCs w:val="28"/>
        </w:rPr>
        <w:t>МО «Село Зеленг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Налоги на имущество физических лиц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прогнозируется в соответствии с Законом Российской Федерации от 09.12.1991 № 2003-1 « О налогах на имущество физических лиц» (с учетом изменений) исходя из данных об инвентаризационной стоимости имущества, признаваемого объектом налогообложения  (жилые дома, квартиры, дачи, гаражи и иные строения, помещения и сооружения), и ставок налога на строения, помещения и сооружения, установленных нормативными правовыми актами представительных органов муниципальных образований в зависимости от суммарной инвентаризационной стоимости, типа использования и иных критериев, в пределах ставок, установленных Законом Российской Федерации от 09.12.1991 № 2003-1 «О налогах на имущество физических лиц»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а производится по следующей формуле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= (Пр-Л) х К х Ст., где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прогнозируемая сумма налога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прогнозируемая стоимость имущества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– льготы по налогу, установленные законодательством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, учитывающий изменение прогнозируемой облагаемой налогом стоимости имущества и льгот по налогу, установленных законодательством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тавка налога за базовый период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емельный налог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прогнозируется в соответствии с главой 31 «Земельный налог» Налогового кодекса Российской Федерации исходя из налоговой базы, определяемой как кадастровая стоимость земельных участков, признаваемых объектом налогообложения (с учетом налоговых льгот), и ставок, устанавливаемых нормативными правовыми актами представительных органов муниципальных образований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а производится по следующей формуле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= Пр х С, где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прогнозируемая сумма налога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прогнозируемая кадастровая стоимость земельных участков, признаваемых объектом налогообложения (с учетом налоговых льгот);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– ставка нало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ирование неналоговых доход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неналоговых доходов местного бюджета на очередной финансовый год и на плановый период рассчитывается главными администраторами доходов бюджета с учетом динамики поступлений соответствующих доходов согласно Положению об оплате арендных платежей за землю на территории сельского посе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счет доходов, получаемых в виде арендной платы за земли, находящиеся в собственности сельских поселений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ступления арендной платы за землю в бюджет сельского поселения рассчитываются по следующей формуле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Нп + Вп, где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рогноз поступления арендной платы за землю в бюджет сельского поселен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– сумма начисленных платежей по арендной плате за землю в бюджет сельского поселен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– оценка выпадающих (дополнительных) доходов от сдачи в аренду земли поселе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ходы от сдачи в аренду имущества, находящегося в оперативном управлении муниципальных органов управления (за исключением имущества муниципальных бюджетных, автономных учреждений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прочих доходов от использования имущества, находящегося в собственности поселений, в бюджет сельского поселения рассчитывается по следующей формуле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д =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б * Цб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 * Цс) * 12* Псб + Д, где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д -   прогнозируемая сумма поступления прочих доходов, поступающая в бюджет сельского поселения, на прогнозируемый год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б -  общая площадь благоустроенного жилого фонда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 -   общая площадь неблагоустроенного жилого фонд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б – стоимость 1 квадратного метра найма жилья в благоустроенном фонд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 -  стоимость 1 квадратного метра найма жилья в неблагоустроенном фонд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б -  средний процент сбора платеж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полнительные (+) или выпадающие (-) доходы бюджета в прогнозируемом году, связанные с изменениями налогового, бюджетного законодательства, изменением общей площади муниципального жиль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ходы от реализации иного имущества, находящегося в собственности сельских поселений</w:t>
      </w:r>
    </w:p>
    <w:p>
      <w:pPr>
        <w:pStyle w:val="Normal"/>
        <w:shd w:fill="FFFFFF" w:val="clear"/>
        <w:spacing w:before="20" w:after="0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lang w:eastAsia="ru-RU"/>
        </w:rPr>
        <w:t xml:space="preserve">Доходы, зачисляемые в бюджет муниципального образования «Село Зеленга» от </w:t>
      </w:r>
      <w:r>
        <w:rPr/>
        <w:t>реализации иного имущества, находящегося в собственности поселений</w:t>
      </w:r>
      <w:r>
        <w:rPr>
          <w:rFonts w:eastAsia="Times New Roman"/>
          <w:lang w:eastAsia="ru-RU"/>
        </w:rPr>
        <w:t xml:space="preserve"> прогнозируются с учетом плана реализации имущества, находящегося в муниципальной собств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ходы от оказания платных услуг (работ)</w:t>
      </w:r>
    </w:p>
    <w:p>
      <w:pPr>
        <w:pStyle w:val="Normal"/>
        <w:ind w:firstLine="567"/>
        <w:jc w:val="both"/>
        <w:rPr/>
      </w:pPr>
      <w:r>
        <w:rPr/>
        <w:t>Прогноз доходов, получаемых от оказания платных услуг (работ), на очередной финансовый год, первый год планового периода и второй год планового периода определяется главным администратором доходов бюджета, исходя из прогнозируемых объемов оказания платных услуг (работ) и установленных тарифов на оказание услуг (работ)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Штрафы, санкции, возмещение ущерб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штрафных санкций на очередной финансовый год и на плановый период рассчитывается исходя из ожидаемого поступления данного вида доходов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ело Зеленга» </w:t>
      </w:r>
      <w:r>
        <w:rPr>
          <w:rFonts w:cs="Times New Roman" w:ascii="Times New Roman" w:hAnsi="Times New Roman"/>
          <w:sz w:val="28"/>
          <w:szCs w:val="28"/>
        </w:rPr>
        <w:t>в году, предшествующем планируемом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поступлений по доходам местного бюджета также учитываются дополнительные поступления от снижения недоимки, реструктуризированной задолженности и платежи по результатам контрольной работы налоговых орган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4.Расчет прогноза безвозмездных поступлений от других бюджетов бюджетной системы РФ</w:t>
      </w:r>
    </w:p>
    <w:p>
      <w:pPr>
        <w:pStyle w:val="Normal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ых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други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ов  бюджетной системы РФ о</w:t>
      </w:r>
      <w:r>
        <w:rPr>
          <w:rFonts w:cs="Times New Roman" w:ascii="Times New Roman" w:hAnsi="Times New Roman"/>
          <w:sz w:val="28"/>
          <w:szCs w:val="28"/>
        </w:rPr>
        <w:t xml:space="preserve">существляется исходя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ого объема безвозмездных поступлений от других  бюджетов бюджетной системы РФ  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                                                    </w:t>
      </w:r>
    </w:p>
    <w:p>
      <w:pPr>
        <w:pStyle w:val="Normal"/>
        <w:spacing w:before="0" w:after="0"/>
        <w:ind w:firstLine="567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6.Расчет прогноза поступлений и выплат по источникам внутреннего финансирования дефицита местного бюджета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Прогнозирование поступлений и выплат по источникам внутреннего финансирования дефицита местного бюджета осуществляется исходя из прогнозируемого дефицита бюджета МО «Село Зеленга», а также необходимости погашения долговых обязательств местного бюджета с учетом поступлений иных источников финансирования дефицита бюджета МО «Село Зеленга»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20" w:after="20"/>
        <w:ind w:firstLine="567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1:00Z</dcterms:created>
  <dc:creator>15</dc:creator>
  <dc:description/>
  <dc:language>en-US</dc:language>
  <cp:lastModifiedBy>User</cp:lastModifiedBy>
  <cp:lastPrinted>2017-06-21T09:01:00Z</cp:lastPrinted>
  <dcterms:modified xsi:type="dcterms:W3CDTF">2024-11-18T17:3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6DC01794648B493FA18CF0BA6274B_12</vt:lpwstr>
  </property>
  <property fmtid="{D5CDD505-2E9C-101B-9397-08002B2CF9AE}" pid="3" name="KSOProductBuildVer">
    <vt:lpwstr>1049-12.2.0.18911</vt:lpwstr>
  </property>
</Properties>
</file>