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льское поселение Село Зеленга» </w:t>
      </w:r>
    </w:p>
    <w:p>
      <w:pPr>
        <w:pStyle w:val="Normal"/>
        <w:tabs>
          <w:tab w:val="clear" w:pos="708"/>
          <w:tab w:val="left" w:pos="17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дарского муниципального района Астраханской области</w:t>
      </w:r>
    </w:p>
    <w:p>
      <w:pPr>
        <w:pStyle w:val="Normal"/>
        <w:tabs>
          <w:tab w:val="clear" w:pos="708"/>
          <w:tab w:val="left" w:pos="1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7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5.10.2024 г.                                                                                  № 71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Зеленга</w:t>
      </w:r>
    </w:p>
    <w:p>
      <w:pPr>
        <w:pStyle w:val="Normal"/>
        <w:spacing w:lineRule="exact" w:line="24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публичных   слушаний по проекту Генерального плана муниципального образования                                                  «Сельское поселение Село Зеленга» Володарского муниципального района   Астраханской области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т. 24 Градостроительного Кодекса Российской Федерации, Уставом муниципального образования «Сельское поселение Село Зеленг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убличных   слушаниях 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Зеленга</w:t>
      </w:r>
      <w:r>
        <w:rPr>
          <w:rFonts w:cs="Times New Roman" w:ascii="Times New Roman" w:hAnsi="Times New Roman"/>
          <w:color w:val="000000"/>
          <w:sz w:val="28"/>
          <w:szCs w:val="28"/>
        </w:rPr>
        <w:t>» Володарского муниципального района Астраханской области, утвержденным решением Совета МО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Зеленга</w:t>
      </w:r>
      <w:r>
        <w:rPr>
          <w:rFonts w:cs="Times New Roman" w:ascii="Times New Roman" w:hAnsi="Times New Roman"/>
          <w:color w:val="000000"/>
          <w:sz w:val="28"/>
          <w:szCs w:val="28"/>
        </w:rPr>
        <w:t>» от 06.07.2011 № 75 Б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О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Зеленг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роведение публичных слушаний по проекту Генерального плана муниципального образования «Сельское поселение Село Зеленга» Володарского муниципального района Астраханской области   на 15.11.2024 года в 10.00 часов по адресу: Астраханская область, Володарский район, с. Зеленга, ул. Юбилейная,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и проведение публичных слушаний возложить на ведущего инспектора по делопроизводству администрации МО «Сельское поселение Село Зеленга» Жангазиеву М.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с материалами по проекту Генерального плана можно ознакомиться по адресу: Астраханская область, Володарский район, с. Зеленга, ул. Юбилейная,1 в здании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становить, что письменные предложения и замеч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, должностных лиц, представителей общественных организаций, юридических лиц, </w:t>
      </w:r>
      <w:r>
        <w:rPr>
          <w:rFonts w:cs="Times New Roman" w:ascii="Times New Roman" w:hAnsi="Times New Roman"/>
          <w:sz w:val="28"/>
          <w:szCs w:val="28"/>
        </w:rPr>
        <w:t xml:space="preserve">по проекту генерального плана муниципального образования «Сельское поселение Село Зеленга» Володарского муниципального района Астраханской области направляются в администрацию МО «Сельское поселение Село Зеленга» с 15.10.2024 года в рабочие дни с 8-00 по 12-00 и с 13-30 по 16-30 часов, телефон - 8(85142) 36-2-96. Прием предложений и замечаний производится до 10-00 часов 15.11.2024 года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Обнародовать данное постановление на информационных стендах и на официальном информационном сайте МО «Сельское поселение Село Зеленга» в сети Интернет http://</w:t>
      </w:r>
      <w:r>
        <w:rPr>
          <w:sz w:val="28"/>
          <w:szCs w:val="28"/>
          <w:lang w:val="en-US"/>
        </w:rPr>
        <w:t>selozelenga</w:t>
      </w:r>
      <w:r>
        <w:rPr>
          <w:sz w:val="28"/>
          <w:szCs w:val="28"/>
        </w:rPr>
        <w:t>. ru/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тановление вступает в силу со дня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ьское поселение Село Зеленга»                            В.В. Парамее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9:00Z</dcterms:created>
  <dc:creator>BM</dc:creator>
  <dc:description/>
  <dc:language>en-US</dc:language>
  <cp:lastModifiedBy>Admin</cp:lastModifiedBy>
  <cp:lastPrinted>2022-11-21T16:32:00Z</cp:lastPrinted>
  <dcterms:modified xsi:type="dcterms:W3CDTF">2024-10-16T06:49:00Z</dcterms:modified>
  <cp:revision>2</cp:revision>
  <dc:subject/>
  <dc:title/>
</cp:coreProperties>
</file>