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ОЕ ПОСЕЛЕНИЕ СЕЛО ЗЕЛЕ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т 03.11.2023 г.                                                                                                  №68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. Зеленга</w:t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«Развитие культуры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ьское поселение Село Зеле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д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аха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79 Бюджетного кодекса РФ, в целях сохранения и развития различных форм культурно-досуговой деятельности МО «Сельское поселение Село Зеленга Володарского муниципального района Астраханской области» и в соответствии с Постановлением администрации МО «Сельское поселение Село Зеленга Володарского муниципального района Астраханской области» № 66 от 01.11.2017г. «Об утверждении Порядка разработки, утверждения, реализации и оценки эффективности муниципальных целевых программ на территории муниципального образования «Сельское поселение Село Зеленга Володарского муниципального района Астрахан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культуры на территории МО «Сельское поселение Село Зеленга Володарского муниципального района Астраханской области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инспектору-главному бухгалтеру администрации МО «Сельское поселение Село Зеленга Володарского муниципального района Астраханской области» предусмотреть в бюджете на 2024г. и плановый период 2025-2026 гг. денежные средства  на финансирование мероприятий по обеспечению реализации данной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администрации МО «Сельское поселение Село Зеленга Володарского муниципального района Астраханской области»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4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лава администрации МО «Сельское поселени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ло Зеленга Володарского муниципального района</w:t>
      </w:r>
    </w:p>
    <w:p>
      <w:pPr>
        <w:pStyle w:val="Normal"/>
        <w:ind w:firstLine="540"/>
        <w:rPr/>
      </w:pPr>
      <w:r>
        <w:rPr>
          <w:sz w:val="28"/>
          <w:szCs w:val="28"/>
        </w:rPr>
        <w:t>Астраханской области»                                                                    В.В. Парамеев</w:t>
      </w:r>
      <w:r>
        <w:rPr/>
        <w:t xml:space="preserve"> </w:t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 «Сельское поселение Село Зеленг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Володарского муниципального района</w:t>
      </w:r>
    </w:p>
    <w:p>
      <w:pPr>
        <w:pStyle w:val="Normal"/>
        <w:ind w:firstLine="540"/>
        <w:jc w:val="right"/>
        <w:rPr/>
      </w:pPr>
      <w:r>
        <w:rPr/>
        <w:t>Астраханской области» от 03.11.2023 г.№6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Й ПРОГРАММЫ МО «СЕЛЬСКОЕ ПОСЕЛЕНИЕ СЕЛО ЗЕЛЕНГА ВОЛОДАРСКОГО МУНИЦИПАЛЬНОГО РАЙОНА АСТРАХАНСКОЙ ОБЛАСТИ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843"/>
        <w:gridCol w:w="1335"/>
        <w:gridCol w:w="900"/>
        <w:gridCol w:w="1025"/>
        <w:gridCol w:w="1843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 на территории МО «Сельское поселение Село Зеленга Володарского муниципального района Астраханской области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и развитие различных форм культурно-досуговой деятельности и любительского творчества, наращивание объемов культурных услуг, повышение качественного уровня деятельности учреждений культуры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беспечение свободы творчества, сохранение традиций и развитие народного творчества, сохранение традиций народного творчества и исполнительского мастер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беспечение сохранения и развития различных форм культурно-досуговой деятельности и любительского творчеств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«Сельское поселение Село Зеленга Володарского муниципального района Астраханской области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024 -2026г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5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6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5,4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,1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,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айо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           </w:t>
              <w:br/>
              <w:t xml:space="preserve">Астраханской области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5,4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,1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,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6:00Z</dcterms:created>
  <dc:creator>777</dc:creator>
  <dc:description/>
  <cp:keywords/>
  <dc:language>en-US</dc:language>
  <cp:lastModifiedBy>User</cp:lastModifiedBy>
  <cp:lastPrinted>2023-11-20T15:20:00Z</cp:lastPrinted>
  <dcterms:modified xsi:type="dcterms:W3CDTF">2023-11-20T11:20:00Z</dcterms:modified>
  <cp:revision>25</cp:revision>
  <dc:subject/>
  <dc:title>Проект постановления</dc:title>
</cp:coreProperties>
</file>