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СЕЛО ЗЕЛЕ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 03.11.2023 г.           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9 Бюджетного кодекса РФ, в целях повышения эффективности решения отдельных социально-экономических задач МО «Сельское поселение Село Зеленга Володарского муниципального района Астраханской области» и в соответствии с Постановлением администрации МО «Сельское поселение Село Зеленга Володарского муниципального района Астраханской области» № 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ьское поселение Село Зеленга Володарского муниципального района Астрахан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Безопасность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инспектору- главному бухгалтеру администрации МО «Сельское поселение Село Зеленга Володарского муниципального района Астраханской области» предусмотреть в бюджете на 2024 год  и плановый период 2025-2026гг. денежные средства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О «Сельское поселение Село Зеленга Володарского муниципального района Астрахан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администрации МО «Сельское посе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Зеленга Володар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ой области»                                                                 В.В. Парамеев</w:t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ьское поселение Село Зеленга</w:t>
      </w:r>
    </w:p>
    <w:p>
      <w:pPr>
        <w:pStyle w:val="Normal"/>
        <w:ind w:firstLine="540"/>
        <w:jc w:val="right"/>
        <w:rPr/>
      </w:pPr>
      <w:r>
        <w:rPr/>
        <w:t>Володарского муниципального района</w:t>
      </w:r>
    </w:p>
    <w:p>
      <w:pPr>
        <w:pStyle w:val="Normal"/>
        <w:ind w:firstLine="540"/>
        <w:jc w:val="right"/>
        <w:rPr/>
      </w:pPr>
      <w:r>
        <w:rPr/>
        <w:t>Астраханской области» от 03.11.2023 г.№67</w:t>
      </w:r>
    </w:p>
    <w:p>
      <w:pPr>
        <w:pStyle w:val="Normal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СПОРТ 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ЛЬСКОЕ ПОСЕЛЕНИЕ СЕЛО ЗЕЛЕНГА ВОЛОДАРСКОГО МУНИЦИПАЛЬНОГО РАЙОНА АСТРАХАНСКОЙ ОБЛАСТИ»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850"/>
        <w:gridCol w:w="1065"/>
        <w:gridCol w:w="1080"/>
        <w:gridCol w:w="1080"/>
        <w:gridCol w:w="3296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вышение качества и результативности противодействия преступности и укрепление правопорядка на территор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щита населения, материальных и культурных ценностей на территории поселения от опасностей, возникающих при введении военных действий и вследствие этих действий, предупреждение и ликвидация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первичных мер пожарной безопасности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эффективности охраны общественного порядка и обеспечение общественной безопасности на территории поселения, пресечение правонарушения на территор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преждение и ликвидация последствий ЧС природного и техногенного характера, предотвращение пожара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гг.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рана общественного порядка на территории поселения, пресечение правонарушения на территор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преждение и ликвидация последствий ЧС природного и техногенного характера (затопление)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39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бюджета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 -средства бюджета на 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рана общественного порядка на территории поселения, пресечение правонарушений на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преждение и ликвидация последствий ЧС природного и техногенного характера (затоплени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ом реализации муниципальной программы является  снижение доли тяжких и особо тяжких зарегистрированных преступлений, совершенных на улицах и общественных местах, снижение материального ущерба от ЧС, повышение уровня защиты населения от ЧС природного и техногенного характер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5:00Z</dcterms:created>
  <dc:creator>777</dc:creator>
  <dc:description/>
  <cp:keywords/>
  <dc:language>en-US</dc:language>
  <cp:lastModifiedBy>User</cp:lastModifiedBy>
  <cp:lastPrinted>2023-11-20T15:17:00Z</cp:lastPrinted>
  <dcterms:modified xsi:type="dcterms:W3CDTF">2023-11-20T11:18:00Z</dcterms:modified>
  <cp:revision>26</cp:revision>
  <dc:subject/>
  <dc:title>Проект постановления</dc:title>
</cp:coreProperties>
</file>