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От  03.11.2023 г.                                                                                   № 66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развития систем коммунальной инфраструктуры, комфортных условий проживания для граждан</w:t>
      </w:r>
      <w:r>
        <w:rPr/>
        <w:t xml:space="preserve"> </w:t>
      </w:r>
      <w:r>
        <w:rPr>
          <w:sz w:val="28"/>
          <w:szCs w:val="28"/>
        </w:rPr>
        <w:t>и в соответствии с Постановлением администрации МО «Сельское поселение Село Зеленга Володарского муниципального района Астраханской области» № 66 от 01.11.2017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ьское поселение Село Зеленга Володарского муниципального района Астрахан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Благоустройство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инспектору-главному бухгалтеру администрации МО «Сельское поселение Село Зеленга Володарского муниципального района Астраханской области» предусмотреть в бюджете на 2024 год  и плановый период 2025-2026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разместить на официальном сайте администрации МО «Сельское поселение Село Зеленга Володарского муниципального района Астраханской области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МО «Сельское посе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Зеленга Володар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»                                                                  В.В. Парамеев</w:t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ьское поселение Село Зеленга</w:t>
      </w:r>
    </w:p>
    <w:p>
      <w:pPr>
        <w:pStyle w:val="Normal"/>
        <w:ind w:firstLine="540"/>
        <w:jc w:val="right"/>
        <w:rPr/>
      </w:pPr>
      <w:r>
        <w:rPr/>
        <w:t>Володарского муниципального района</w:t>
      </w:r>
    </w:p>
    <w:p>
      <w:pPr>
        <w:pStyle w:val="Normal"/>
        <w:ind w:firstLine="540"/>
        <w:jc w:val="right"/>
        <w:rPr/>
      </w:pPr>
      <w:r>
        <w:rPr/>
        <w:t>Астраханской области» от 03.11.2023 г.№6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 МУНИЦИПАЛЬНОЙ ПРОГРАММЫ МО «СЕЛЬСКОЕ ПОСЕЛЕНИЕ СЕЛО ЗЕЛЕНГА ВОЛОДАРСКОГО МУНИЦИПАЛЬНОГО РАЙОНА АСТРАХАНСКОЙ ОБЛАСТИ»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559"/>
        <w:gridCol w:w="1125"/>
        <w:gridCol w:w="1085"/>
        <w:gridCol w:w="1260"/>
        <w:gridCol w:w="2200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азвитие коммунальной инфраструктуры, соблюдение правил благоустройства в целях обеспечения комфортных условий проживания для граждан в настоящем и будущем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развития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бесперебойной и безаварийной работы коммунального комплекса, модернизация коммунальной инфраструктуры, обеспечение коммунальной инфраструктурой существующих и строящихся объектов, повышение качества предоставляемых потребителям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ранение предпосылок для организации несанкционированных свалок, организация обустройства мест массового отдыха населения, повышение уровня благоустройства территории поселения, включая места общего пользования, рекреационные зоны, прилегающие территории к объектам производственного и социального назначения, придомовые территории, вовлечение жителей в проведение работ по уборке, благоустройству и озеленению территории поселения, повышение их ответственности за соблюдение чистоты и порядка в месте проживания, надлежащее содержание мест захоронения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-2026гг.</w:t>
            </w:r>
          </w:p>
        </w:tc>
      </w:tr>
      <w:tr>
        <w:trPr>
          <w:trHeight w:val="40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63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7,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5,3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,0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расходы на выплату персоналу в целях обеспечения выполнения функций муниципальными органа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0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0,3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0,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,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благоустройств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ом реализации муниципальной программы является создание комфортной и безопасной среды обитания для настоящего и будущего поколен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2:00Z</dcterms:created>
  <dc:creator>777</dc:creator>
  <dc:description/>
  <cp:keywords/>
  <dc:language>en-US</dc:language>
  <cp:lastModifiedBy>User</cp:lastModifiedBy>
  <cp:lastPrinted>2023-11-20T15:12:00Z</cp:lastPrinted>
  <dcterms:modified xsi:type="dcterms:W3CDTF">2023-11-20T11:13:00Z</dcterms:modified>
  <cp:revision>33</cp:revision>
  <dc:subject/>
  <dc:title>Проект постановления</dc:title>
</cp:coreProperties>
</file>