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От  03.11.2023 г.                                                                                   № 65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ичный воин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соответствии с Постановлением администрации МО «Сельское поселение Село Зеленга Володарского муниципального района Астраханской области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ьское поселение Село Зеленга Володарского муниципального района Астрахан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ервичный воинский учет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инспектору-главному бухгалтеру администрации МО «Сельское поселение Село Зеленга Володарского муниципального района Астраханской области» предусмотреть в бюджете на 2024 год и плановый период  2025-2026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О «Сельское поселение Село Зеленга Володарского муниципального района Астрахан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администрации МО «Сельское посе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Зеленга Володар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»                             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firstLine="540"/>
        <w:rPr/>
      </w:pPr>
      <w:r>
        <w:rPr/>
        <w:tab/>
        <w:t xml:space="preserve">                                                                                                              </w:t>
        <w:tab/>
        <w:t xml:space="preserve">      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МО «Сельское поселение Село Зеленга</w:t>
      </w:r>
    </w:p>
    <w:p>
      <w:pPr>
        <w:pStyle w:val="Normal"/>
        <w:ind w:firstLine="540"/>
        <w:jc w:val="right"/>
        <w:rPr/>
      </w:pPr>
      <w:r>
        <w:rPr/>
        <w:t>Володар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Астраханской области» от 03.11.2023 г.№65</w:t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МО «СЕЛЬСКОЕ ПОСЕЛЕНИЕ СЕЛО ЗЕЛЕНГА ВОЛОДАРСКОГО МУНИЦИПАЛЬНОГО РАЙОНА АСТРАХАНСКОЙ ОБЛАСТ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01"/>
        <w:gridCol w:w="1230"/>
        <w:gridCol w:w="1449"/>
        <w:gridCol w:w="1432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й воинский уч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вичного воинского у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гг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6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,7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,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,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6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8,7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8,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8,7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2:00Z</dcterms:created>
  <dc:creator>777</dc:creator>
  <dc:description/>
  <cp:keywords/>
  <dc:language>en-US</dc:language>
  <cp:lastModifiedBy>User</cp:lastModifiedBy>
  <cp:lastPrinted>2023-11-20T15:09:00Z</cp:lastPrinted>
  <dcterms:modified xsi:type="dcterms:W3CDTF">2023-11-20T11:09:00Z</dcterms:modified>
  <cp:revision>38</cp:revision>
  <dc:subject/>
  <dc:title>Проект постановления</dc:title>
</cp:coreProperties>
</file>