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ОЕ ПОСЕЛЕНИЕ СЕЛО ЗЕЛЕ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От  03.11.2023 г.                                                                                   №64  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. Зеле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ое 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79 Бюджетного кодекса РФ, в целях повышения эффективности решения отдельных социально-экономических задач МО «Сельское поселение Село Зеленга Володарского муниципального района Астраханской области» и в соответствии с Постановлением администрации МО «Сельское поселение Село Зеленга Володарского муниципального района Астраханской области» № 66 от 01.11.2017г. «Об утверждении Порядка разработки, утверждения, реализации и оценки эффективности муниципальных целевых программ на территории муниципального образования «Сельское поселение Село Зеленга Володарского муниципального района Астрахан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Муниципальное управление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инспектору-главному бухгалтеру администрации МО «Сельское поселение Село Зеленга Володарского муниципального района Астраханской области»   предусмотреть в бюджете на 2024год и плановый период 2025-2026гг. денежные средства  на финансирование мероприятий по обеспечению реализации данной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администрации МО «Сельское поселение Село Зеленга Володарского муниципального района Астраханской об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администрации МО «Сельское посе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о Зеленга Володар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аханской области»                                                                   В.В. Парамеев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 «Сельское поселение Село Зеленга</w:t>
      </w:r>
    </w:p>
    <w:p>
      <w:pPr>
        <w:pStyle w:val="Normal"/>
        <w:ind w:firstLine="540"/>
        <w:jc w:val="right"/>
        <w:rPr/>
      </w:pPr>
      <w:r>
        <w:rPr/>
        <w:t>Володарского муниципальн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Астраханской области» от 03.11.2023 г.№6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 МО «СЕЛЬСКОЕ ПОСЕЛЕНИЕ СЕЛО ЗЕЛЕНГА ВОЛОДАРСКОГО МУНИЦИПАЛЬНОГО РАЙОНА АСТРАХАНСКОЙ ОБЛАСТИ»</w:t>
      </w:r>
    </w:p>
    <w:tbl>
      <w:tblPr>
        <w:tblW w:w="1112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992"/>
        <w:gridCol w:w="968"/>
        <w:gridCol w:w="1016"/>
        <w:gridCol w:w="993"/>
        <w:gridCol w:w="3185"/>
      </w:tblGrid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правление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7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циальная защита работников администрации,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повышение бюджетного потенциала, обеспечение долгосрочной устойчивости и сбалансированности бюджетной систе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развитие потенциала муниципального управления системой общественных финансов 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7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сполнение сметы по обеспечению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казание материальной помощи работникам администрации,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условий для выполнения качества управления средствами бюджета и эффективного выполнения бюджетных полномочий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7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 «Сельское поселение Село Зеленга Володарского муниципального района Астраханской области»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7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-2026гг.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подпрограмм        </w:t>
            </w:r>
          </w:p>
        </w:tc>
        <w:tc>
          <w:tcPr>
            <w:tcW w:w="7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деятельности администрации МО «Сельское поселение Село Зеленга Володарского муниципального района Астраханской области» в сфере муниципального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деятельности администрации МО «Сельское поселение Село Зеленга Володарского муниципального района Астраханской области» в сфере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оведение выборов депутатов Совета муниципального образования «Сельское поселение Село Зеленга Володарского муниципального района Астрахан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повышение эффективности деятельности администрации МО «Сельское поселение Село Зеленга Володарского муниципального района Астраханской области» в обеспечении мер социальных гарантий муниципальных служащих в связи с выходом их на пенсию </w:t>
            </w:r>
          </w:p>
        </w:tc>
      </w:tr>
      <w:tr>
        <w:trPr>
          <w:trHeight w:val="218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60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редства бюджета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861,5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967,7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07,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86,57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редства бюджета на содержание главы администрации и другие общегосударственные вопросы подпрограмма «Повышение эффективности деятельности администрации МО «Сельское поселение Село Зеленга Володарского муниципального района Астраханской области» в сфере муниципального управ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515,6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30,2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10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75,18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на содержание главы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2,0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6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69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на 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13,5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9,5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9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4,49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средства на социальное обеспечение населения подпрограмма «Повышение эффективности деятельности администрации МО «Сельское поселение Село Зеленга Володарского муниципального района Астраханской области»  в сфере управления муниципальными финансам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,1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,3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,39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сходы на обеспечение функций контрольной-счетной палаты подпрограмма "Повышение эффективности деятельности администрации МО «Сельское поселение Село Зеленга Володарского муниципального района Астраханской области» в сфере управления муниципальными</w:t>
            </w:r>
            <w:r>
              <w:rPr>
                <w:b/>
              </w:rPr>
              <w:t xml:space="preserve"> </w:t>
            </w:r>
            <w:r>
              <w:rPr/>
              <w:t>финанса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1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3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39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О «Сельское поселение Село Зеленга Володарского муниципального района Астраханской области» подпрограмма "Повышение эффективности деятельности администрации МО «Сельское поселение Село Зеленга Володарского муниципального района Астраханской области» в сфере управления муниципальными финанса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 средства на проведение выборов депутатов Совета муниципального образования «Сельское поселение Село Зеленга Володарского муниципального района Астрахан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4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4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редства на социальное обеспечение населения подпрограмма «Повышение эффективности деятельности администрации МО «Сельское поселение Село Зеленга Володарского муниципального района Астрахан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в обеспечении мер социальных гарантий муниципальных служащих в связи с выходом их на пенсию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,8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енсия подпрограмма " Повышение эффективности деятельности администрации МО «Сельское поселение Село Зеленга Володарского муниципального района Астраханской области» в обеспечении мер социальных гарантий муниципальных служащих в связи с выходом их на пенсию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,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           </w:t>
              <w:br/>
              <w:t xml:space="preserve">Астраханской области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ить сбалансированность и устойчивость бюджета, его формирование и исполнение на основе программного подхода,- повысить бюджетный потенциал за счет роста собственной доходной базы, эффективного осуществления бюджетных расходов с нацеленностью их на достижение конечного социально-экономического результа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казать материальную помощь работникам администрации,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сти выборы депутатов Совета муниципального образования «Сельское поселение Село Зеленга Володарского муниципального района Астрахан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ить эффективное управление муниципальными финанс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spacing w:lineRule="auto" w:line="240" w:before="0" w:after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0:00Z</dcterms:created>
  <dc:creator>777</dc:creator>
  <dc:description/>
  <cp:keywords/>
  <dc:language>en-US</dc:language>
  <cp:lastModifiedBy>User</cp:lastModifiedBy>
  <cp:lastPrinted>2023-11-16T11:18:00Z</cp:lastPrinted>
  <dcterms:modified xsi:type="dcterms:W3CDTF">2023-11-20T11:05:00Z</dcterms:modified>
  <cp:revision>42</cp:revision>
  <dc:subject/>
  <dc:title>Проект постановления</dc:title>
</cp:coreProperties>
</file>