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ПОСЕЛЕНИЕ СЕЛО ЗЕЛЕ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От  03.11.2023 г.                                                                                   № 63 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 Зеле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- 2026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граммно-целевого метода планирования бюджета МО «Сельское поселение Село Зеленга Володарского муниципального района Астраханской области» на 2023г. и плановый период 2024-2025годы, в соответствии с Бюджетным кодексом РФ, Постановлением администрации МО «Сельское поселение Село Зеленга Володарского муниципального района Астраханской области» №66 от 01.11.2017г.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ьское поселение Село Зеленга Володарского муниципального района Астрахан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программ на 2024г.и плановый период 2025-2026гг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ь анализ по исполнению муниципальных програм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«Сельское поселени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ло Зеленга Володар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аханской области»                                                           В.В. Парамеев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Сельское поселение Село Зеленг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лодар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страханской области» от 03.11.2023 г.№6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на 2024 год и плановый период 2025-2026гг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8"/>
        <w:gridCol w:w="38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 и их подпрограм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правле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О «Сельское поселение Село Зеленга Володарского муниципального района Астраханской обла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эффективности деятельности администрации МО «Сельское поселение Село Зеленга Володарского муниципального района Астраханской области» в сфере муниципального управл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ельское поселение Село Зеленга Володарского муниципального района Астраханской обла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деятельности администрации МО «Сельское поселение Село Зеленга Володарского муниципального района Астраханской области» в сфере управления муниципальными финансам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ельское поселение Село Зеленга Володарского муниципального района Астраханской обла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вета муниципального образования «Сельское поселение Село Зеленга Володарского муниципального района Астраханской област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ельское поселение Село Зеленга Володарского муниципального района Астраханской обла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МО «Сельское поселение Село Зеленга Володарского муниципального района Астраханской области» в обеспечении мер социальных гарантий муниципальных служащих в связи с выходом их на пенс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ельское поселение Село Зеленга Володарского муниципального района Астраханской обла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ый воинский уче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О «Сельское поселение Село Зеленга Володарского муниципального района Астраханской обла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О «Сельское поселение Село Зеленга Володарского муниципального района Астрахан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ельское поселение Село Зеленга Володарского муниципального района Астраханской обла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на территории поселения, пресечение правонарушения на территории посел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ельское поселение Село Зеленга Володарского муниципального района Астраханской обла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С природного и техногенного характера (затопление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ельское поселение Село Зеленга Володарского муниципального района Астраханской области»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О «Сельское поселение Село Зеленга Володарского муниципального района Астраханской области»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ультуры на территории МО «Сельское поселение Село Зеленга Володарского муниципального района Астраханской област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О «Сельское поселение Село Зеленга Володарского муниципального района Астраханской области»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14:00Z</dcterms:created>
  <dc:creator>User</dc:creator>
  <dc:description/>
  <cp:keywords/>
  <dc:language>en-US</dc:language>
  <cp:lastModifiedBy>User</cp:lastModifiedBy>
  <cp:lastPrinted>2023-11-20T14:19:00Z</cp:lastPrinted>
  <dcterms:modified xsi:type="dcterms:W3CDTF">2023-11-20T10:19:00Z</dcterms:modified>
  <cp:revision>27</cp:revision>
  <dc:subject/>
  <dc:title/>
</cp:coreProperties>
</file>