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Сельское поселение Село Зеленг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дарского муниципального район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страхан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                2023 г №                                                                   ПРОЕК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8"/>
          <w:szCs w:val="28"/>
        </w:rPr>
        <w:t xml:space="preserve">Об исполнение бюдж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 «Сельское посе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о Зеленга Волода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траханской области </w:t>
      </w:r>
    </w:p>
    <w:p>
      <w:pPr>
        <w:pStyle w:val="Normal"/>
        <w:rPr/>
      </w:pPr>
      <w:r>
        <w:rPr>
          <w:b/>
          <w:sz w:val="28"/>
          <w:szCs w:val="28"/>
        </w:rPr>
        <w:t>з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О «Сельское поселение Село Зеленга Володарского муниципального района Астраханской области» за 2022 год по доходам в сумме исполнения 9 452,06 рублей, при плане 9 562,24 тыс. рублей,  в том числе за счет безвозмездных поступлений из других бюджетов бюджетной системы РФ в сумме исполнения 8 435,5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при плане 8 435,53 тыс. рублей,  по расходам в сумме исполнения  9 562,24 тыс. рублей, при плане 9 562,2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О «Сельское поселение Село Зеленга Володарского муниципального района Астраханской области» 110,1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исполн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МО «Сельское поселение Село Зеленга Володарского муниципального района Астраханской области»  за 2022 год согласно приложению № 1 к настоящему Реш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источникам внутреннего финансирования дефицита бюджета МО «Сельское поселение Село Зеленга Володарского муниципального района Астраханской области»  за 2022 год согласно приложению № 2 к настоящему Реш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расходам бюджета МО «Сельское поселение Село Зеленга Володарского муниципального района Астраханской области»  по разделам и подразделам, целевым статьям и видам расходов классификации расходов бюджета за  2022 год согласно приложению № 3 к настоящему Реше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бюджета МО «Сельское поселение Село Зеленга Володарского муниципального района Астраханской области» за 2022 год согласно приложению № 4 к настоящему Решению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ее Решение вступает в силу на следующий день после дня его  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 xml:space="preserve">Председатель совета 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 xml:space="preserve">МО «Село Зеленга»                                               Г.Х Иржанова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 xml:space="preserve">Глава  администрации </w:t>
      </w:r>
    </w:p>
    <w:p>
      <w:pPr>
        <w:pStyle w:val="Normal"/>
        <w:spacing w:lineRule="auto" w:line="276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 xml:space="preserve">МО « Село Зеленга»                                              В.В. Парамеев                                                                                  </w:t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29:00Z</dcterms:created>
  <dc:creator>USER</dc:creator>
  <dc:description/>
  <cp:keywords/>
  <dc:language>en-US</dc:language>
  <cp:lastModifiedBy>User</cp:lastModifiedBy>
  <cp:lastPrinted>2023-03-30T16:00:00Z</cp:lastPrinted>
  <dcterms:modified xsi:type="dcterms:W3CDTF">2023-03-30T12:00:00Z</dcterms:modified>
  <cp:revision>8</cp:revision>
  <dc:subject/>
  <dc:title>РОССИЙСКАЯ ФЕДЕРАЦИЯ</dc:title>
</cp:coreProperties>
</file>