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ВЕТ МУНИЦИПАЛЬНОГО ОБРАЗОВАНИ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« СЕЛО ЗЕЛЕНГА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ЛОДАР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СТРАХАНСКОЙ  ОБЛАСТ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30.12.2022                                                                                                         № 12</w:t>
      </w:r>
    </w:p>
    <w:p>
      <w:pPr>
        <w:pStyle w:val="Normal"/>
        <w:ind w:firstLine="709"/>
        <w:jc w:val="both"/>
        <w:rPr>
          <w:rFonts w:eastAsia="Lucida Sans Unicode" w:cs="Mangal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О внесений изменений в решение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овета МО «Село Зеленга» от 30.12.2021г. № 15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«О бюджете МО «Село Зеленга»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олодарского района Астраханской области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 2022 г. и плановый период 2023-2024 г.г.»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нести  в решение Совета МО «Село Зеленга» от 30.12.2021г  №15 «О бюджете МО «Село Зеленга» на 2022 г. и плановый период 2023-20243 г.г.» следующие изменения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1) в части 1 статьи 1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а) в пункте 1 цифры «9 110,00» заменить цифрами «9 452,06»;</w:t>
      </w:r>
      <w:r>
        <w:rPr/>
        <w:t xml:space="preserve"> </w:t>
      </w: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цифры «8 060,00» заменить цифрами «8 435,53 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б) в пункте  2 цифры «9 110,00» заменить цифрами « 9 562,24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) утвердить источники внутреннего финансирования профицита бюджета: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 сумме 110,18 тыс. рублей.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 xml:space="preserve">Статья 2. 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</w:t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МО «Село Зеленга»</w:t>
        <w:tab/>
        <w:t xml:space="preserve">                       </w:t>
        <w:tab/>
        <w:t xml:space="preserve">    </w:t>
        <w:tab/>
        <w:t>Г.Х. Ирж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О «Село Зеленга»</w:t>
        <w:tab/>
        <w:tab/>
        <w:tab/>
        <w:tab/>
        <w:tab/>
        <w:t>В.В. Парамеев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26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Cs/>
      <w:kern w:val="2"/>
      <w:sz w:val="20"/>
      <w:szCs w:val="24"/>
      <w:lang w:bidi="hi-IN"/>
    </w:rPr>
  </w:style>
  <w:style w:type="paragraph" w:styleId="Style16">
    <w:name w:val="Заголовок таблицы"/>
    <w:basedOn w:val="Style13"/>
    <w:qFormat/>
    <w:pPr>
      <w:widowControl w:val="false"/>
      <w:spacing w:lineRule="auto" w:line="240" w:before="0" w:after="0"/>
      <w:jc w:val="center"/>
    </w:pPr>
    <w:rPr>
      <w:rFonts w:ascii="Arial" w:hAnsi="Arial" w:eastAsia="Lucida Sans Unicode" w:cs="Mangal"/>
      <w:b/>
      <w:bCs/>
      <w:kern w:val="2"/>
      <w:sz w:val="20"/>
      <w:szCs w:val="24"/>
      <w:lang w:bidi="hi-IN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Пользователь</dc:creator>
  <dc:description/>
  <cp:keywords/>
  <dc:language>en-US</dc:language>
  <cp:lastModifiedBy>User</cp:lastModifiedBy>
  <cp:lastPrinted>2022-03-28T11:06:00Z</cp:lastPrinted>
  <dcterms:modified xsi:type="dcterms:W3CDTF">2023-01-15T19:36:00Z</dcterms:modified>
  <cp:revision>20</cp:revision>
  <dc:subject/>
  <dc:title/>
</cp:coreProperties>
</file>