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  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10.11.2021 г.                                                                                                  №7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культур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Зеле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179 Бюджетного кодекса РФ, в целях сохранения и развития различных форм культурно-досуговой деятельности МО «Село Зеленга» и в соответствии с Постановлением администрации МО «Село Зеленга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культуры на территории МО «Село Зеленга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бухгалтеру администрации МО «Село Зеленга» Мазуровой А.А. предусмотреть в бюджете на 2022г. и плановый период 2023-2024 гг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образования « Село Зеленг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Зеленга»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 Село Зеленга»</w:t>
      </w:r>
    </w:p>
    <w:p>
      <w:pPr>
        <w:pStyle w:val="Normal"/>
        <w:ind w:firstLine="540"/>
        <w:jc w:val="right"/>
        <w:rPr/>
      </w:pPr>
      <w:r>
        <w:rPr/>
        <w:t>От 10.11.2021 г. № 7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«СЕЛО ЗЕЛЕНГ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843"/>
        <w:gridCol w:w="1335"/>
        <w:gridCol w:w="900"/>
        <w:gridCol w:w="1025"/>
        <w:gridCol w:w="1843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 на территории МО " Село Зеленга "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развитие различных форм культурно-досуговой деятельности и любительского творчества, наращивание объемов культурных услуг, повышение качественного уровня деятельности учреждений культур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свободы творчества, сохранение традиций и развитие народного творчества, сохранение традиций народного творчества и исполнительского мастер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сохранения и развития различных форм культурно-досуговой деятельности и любительского творчеств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о Зеленга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022 -2024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9,5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6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9,5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6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6:00Z</dcterms:created>
  <dc:creator>777</dc:creator>
  <dc:description/>
  <cp:keywords/>
  <dc:language>en-US</dc:language>
  <cp:lastModifiedBy>User</cp:lastModifiedBy>
  <cp:lastPrinted>2021-12-03T13:44:00Z</cp:lastPrinted>
  <dcterms:modified xsi:type="dcterms:W3CDTF">2021-12-03T09:44:00Z</dcterms:modified>
  <cp:revision>14</cp:revision>
  <dc:subject/>
  <dc:title>Проект постановления</dc:title>
</cp:coreProperties>
</file>