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 «СЕЛО ЗЕЛЕНГ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т 10.11.2021 г.  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 Зеле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79 Бюджетного кодекса РФ, в целях повышения эффективности решения отдельных социально-экономических задач МО «Село Зеленга» и в соответствии с Постановлением администрации МО «Село Зеленга» № 66 от 01.11.2017г.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о Зелен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Безопасность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бухгалтеру администрации МО «Село Зеленга» Мазуровой А.А. предусмотреть в бюджете на 2022 год  и плановый период 2023-2024гг. денежные средства на финансирование мероприятий по обеспечению реализации данн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образования «Село Зеленг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Зеленга»                                     В.В. Парам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 «Село Зеленга»</w:t>
      </w:r>
    </w:p>
    <w:p>
      <w:pPr>
        <w:pStyle w:val="Normal"/>
        <w:ind w:firstLine="540"/>
        <w:jc w:val="right"/>
        <w:rPr/>
      </w:pPr>
      <w:r>
        <w:rPr/>
        <w:t>От 10.11.2021 г. № 7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СПОРТ  МУНИЦИПАЛЬНОЙ ПРОГРАММ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СЕЛО ЗЕЛЕНГА»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850"/>
        <w:gridCol w:w="1065"/>
        <w:gridCol w:w="1080"/>
        <w:gridCol w:w="1080"/>
        <w:gridCol w:w="3296"/>
      </w:tblGrid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повышение качества и результативности противодействия преступности и укрепление правопорядка на территор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щита населения, материальных и культурных ценностей на территории поселения от опасностей, возникающих при введении военных действий и вследствие этих действий, предупреждение и ликвидация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первичных мер пожарной безопасности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эффективности охраны общественного порядка и обеспечение общественной безопасности на территории поселения, пресечение правонарушения на территор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упреждение и ликвидация последствий ЧС природного и техногенного характера, предотвращение пожара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Село Зеленга»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гг.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рана общественного порядка на территории поселения, пресечение правонарушения на территор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упреждение и ликвидация последствий ЧС природного и техногенного характера (затопление)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39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 -средства бюджета на 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рана общественного порядка на территории поселения, пресечение правонарушений на территор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упреждение и ликвидация последствий ЧС природного и техногенного характера (затоплени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ом реализации муниципальной программы является  снижение доли тяжких и особо тяжких зарегистрированных преступлений, совершенных на улицах и общественных местах, снижение материального ущерба от ЧС, повышение уровня защиты населения от ЧС природного и техногенного характер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5:00Z</dcterms:created>
  <dc:creator>777</dc:creator>
  <dc:description/>
  <cp:keywords/>
  <dc:language>en-US</dc:language>
  <cp:lastModifiedBy>User</cp:lastModifiedBy>
  <cp:lastPrinted>2021-12-03T13:43:00Z</cp:lastPrinted>
  <dcterms:modified xsi:type="dcterms:W3CDTF">2021-12-03T09:43:00Z</dcterms:modified>
  <cp:revision>15</cp:revision>
  <dc:subject/>
  <dc:title>Проект постановления</dc:title>
</cp:coreProperties>
</file>