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От  10.11.2021 г.                                                                                   № 69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звития систем коммунальной инфраструктуры, комфортных условий проживания для граждан</w:t>
      </w:r>
      <w:r>
        <w:rPr/>
        <w:t xml:space="preserve"> </w:t>
      </w:r>
      <w:r>
        <w:rPr>
          <w:sz w:val="28"/>
          <w:szCs w:val="28"/>
        </w:rPr>
        <w:t>и в соответствии с Постановлением администрации МО «Село Зеленга»  № 66 от 01.11.2017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Благоустройство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бухгалтеру администрации МО «Село Зеленга» Мазуровой А.А. предусмотреть в бюджете на 2022 год  и плановый период 2023-2024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разместить на официальном сайте администрации муниципального образования «Село Зеленг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Зеленга»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о Зеленга»</w:t>
      </w:r>
    </w:p>
    <w:p>
      <w:pPr>
        <w:pStyle w:val="Normal"/>
        <w:ind w:firstLine="540"/>
        <w:jc w:val="right"/>
        <w:rPr/>
      </w:pPr>
      <w:r>
        <w:rPr/>
        <w:t>От 10.11.2021 г. № 6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 МУНИЦИПАЛЬНОЙ ПРОГРАММЫ МУНИЦИПАЛЬНОГО ОБРАЗОВАНИЯ «СЕЛО ЗЕЛЕНГА»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559"/>
        <w:gridCol w:w="1125"/>
        <w:gridCol w:w="1085"/>
        <w:gridCol w:w="1260"/>
        <w:gridCol w:w="2200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азвитие коммунальной инфраструктуры, соблюдение правил благоустройства в целях обеспечения комфортных условий проживания для граждан в настоящем и будущем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развития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бесперебойной и безаварийной работы коммунального комплекса, модернизация коммунальной инфраструктуры, обеспечение коммунальной инфраструктурой существующих и строящихся объектов, повышение качества предоставляемых потребителям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ранение предпосылок для организации несанкционированных свалок, организация обустройства мест массового отдыха населения, повышение уровня благоустройства территории поселения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, вовлечение жителей в проведение работ по уборке, благоустройству и озеленению территории поселения, повышение их ответственности за соблюдение чистоты и порядка в месте проживания, надлежащее содержание мест захоронения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Село Зеленга»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2024гг.</w:t>
            </w:r>
          </w:p>
        </w:tc>
      </w:tr>
      <w:tr>
        <w:trPr>
          <w:trHeight w:val="40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91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5,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3,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4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7,4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расходы на выплату персоналу в целях обеспечения выполнения функций муниципальными орган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90,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3,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3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3,4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благоустройств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ом реализации муниципальной программы является создание комфортной и безопасной среды обитания для настоящего и будущего поколен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2:00Z</dcterms:created>
  <dc:creator>777</dc:creator>
  <dc:description/>
  <cp:keywords/>
  <dc:language>en-US</dc:language>
  <cp:lastModifiedBy>User</cp:lastModifiedBy>
  <cp:lastPrinted>2021-12-03T13:41:00Z</cp:lastPrinted>
  <dcterms:modified xsi:type="dcterms:W3CDTF">2021-12-03T09:41:00Z</dcterms:modified>
  <cp:revision>14</cp:revision>
  <dc:subject/>
  <dc:title>Проект постановления</dc:title>
</cp:coreProperties>
</file>