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 «СЕЛО ЗЕЛЕНГ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</w:rPr>
        <w:t xml:space="preserve">От  10.11.2021 г.                                                                                   №67  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 Зеле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79 Бюджетного кодекса РФ, в целях повышения эффективности решения отдельных социально-экономических задач МО «Село Зеленга» и в соответствии с Постановлением администрации МО «Село Зеленга» № 66 от 01.11.2017г. «Об утверждении Порядка разработки, утверждения, реализации и оценки эффективности муниципальных целевых программ на территории муниципального образования «Село Зелен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Муниципальное управление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бухгалтеру администрации МО «Село Зеленга» Мазуровой А.А. предусмотреть в бюджете на 2022год и плановый период 2023-2024гг. денежные средства  на финансирование мероприятий по обеспечению реализации данной програм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образования «Село Зеленг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 «Село Зеленга»                                     В.В. Парам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</w:t>
      </w:r>
      <w:r>
        <w:rPr/>
        <w:t>МО «Село Зеленга»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от 10.11.2021 г.№67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 МУНИЦИПАЛЬНОГО ОБРАЗОВАНИЯ «СЕЛО ЗЕЛЕНГА</w:t>
      </w:r>
      <w:r>
        <w:rPr/>
        <w:t>»</w:t>
      </w:r>
    </w:p>
    <w:tbl>
      <w:tblPr>
        <w:tblW w:w="111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992"/>
        <w:gridCol w:w="968"/>
        <w:gridCol w:w="1016"/>
        <w:gridCol w:w="993"/>
        <w:gridCol w:w="3185"/>
      </w:tblGrid>
      <w:tr>
        <w:trPr>
          <w:trHeight w:val="4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управление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муниципальной     </w:t>
              <w:br/>
              <w:t xml:space="preserve">программы           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вышение эффективности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оциальная защита работников администрации, отдельных категорий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бюджетного потенциала, обеспечение долгосрочной устойчивости и сбалансированности бюджетной систе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развитие потенциала муниципального управления системой общественных финансов 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исполнение сметы по обеспечению деятельности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ние материальной помощи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развитие муниципальной служб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выполнения качества управления средствами бюджета и эффективного выполнения бюджетных полномочий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 «Село Зеленга»</w:t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2024гг.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"Село Зеленга" в сфере муниципального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ффективности деятельности администрации МО "Село Зеленга" в сфере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повышение эффективности деятельности администрации МО «Село Зеленга» в обеспечении мер социальных гарантий муниципальных служащих в связи с выходом их на пенсию </w:t>
            </w:r>
          </w:p>
        </w:tc>
      </w:tr>
      <w:tr>
        <w:trPr>
          <w:trHeight w:val="21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60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Средства бюджета поселения</w:t>
            </w:r>
            <w:r>
              <w:rPr/>
              <w:t xml:space="preserve"> Из них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19,6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83,8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263,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72,0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средства бюджета на содержание главы администрации и другие общегосударственные вопросы подпрограмма «Повышение эффективности деятельности администрации МО "Село Зеленга" в сфере муниципального управ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286,4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27,4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07,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51,4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на содержание главы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7,9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,9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5,97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на 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48,5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81,5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1,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5,5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"Село Зеленга" в сфере управления муниципальными финанс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,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,3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контрольной-счетной палаты подпрограмма "Повышение эффективности деятельности администрации МО "Село Зеленга" в сфере управления муниципальными</w:t>
            </w:r>
            <w:r>
              <w:rPr>
                <w:b/>
              </w:rPr>
              <w:t xml:space="preserve"> </w:t>
            </w:r>
            <w:r>
              <w:rPr/>
              <w:t>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,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9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МО "Село Зеленга" подпрограмма "Повышение эффективности деятельности администрации МО "Село Зеленга" в сфере управления муниципальными финанс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00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средства на социальное обеспечение населения подпрограмма «Повышение эффективности деятельности администрации МО «Село Зеленга»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,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35,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1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енсия подпрограмма " Повышение эффективности деятельности администрации МО «Село Зеленга» в обеспечении мер социальных гарантий муниципальных служащих в связи с выходом их на пенсию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2,0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16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бюджета            </w:t>
              <w:br/>
              <w:t xml:space="preserve">Астраханской области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ругие источники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сбалансированность и устойчивость бюджета, его формирование и исполнение на основе программного подхода,- повысить бюджетный потенциал за счет роста собственной доходной базы, эффективного осуществления бюджетных расходов с нацеленностью их на достижение конечного социально-экономического результ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казать материальную помощь работникам администрации, населен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беспечить эффективное управление муниципальными финанс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400"/>
      <w:ind w:firstLine="720"/>
      <w:jc w:val="both"/>
    </w:pPr>
    <w:rPr>
      <w:color w:val="0000FF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1"/>
    <w:qFormat/>
    <w:pPr>
      <w:spacing w:lineRule="auto" w:line="240" w:before="0" w:after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0:00Z</dcterms:created>
  <dc:creator>777</dc:creator>
  <dc:description/>
  <cp:keywords/>
  <dc:language>en-US</dc:language>
  <cp:lastModifiedBy>User</cp:lastModifiedBy>
  <cp:lastPrinted>2021-05-13T14:03:00Z</cp:lastPrinted>
  <dcterms:modified xsi:type="dcterms:W3CDTF">2021-11-25T05:14:00Z</dcterms:modified>
  <cp:revision>19</cp:revision>
  <dc:subject/>
  <dc:title>Проект постановления</dc:title>
</cp:coreProperties>
</file>