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 «СЕЛО ЗЕЛЕНГ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От  10.11.2021 г.                                                                                   № 66 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. Зеле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3- 2024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граммно-целевого метода планирования бюджета МО «Село Зеленга» на 2022г. и плановый период 2023-2024годы, в соответствии с Бюджетным кодексом РФ, Постановлением администрации МО «Село Зеленга» №66 от 01.11.2017г. «Об утверждении Порядка разработки, утверждения, реализации и оценки эффективности муниципальных целевых программ на территории муниципального образования «Село Зеленг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программ на 2022г.и плановый период 2023-2024гг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ь анализ по исполнению муниципальных програм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 «Село Зеленга»                                                 В.В. Параме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Село Зеленга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0.11.2021 г.№66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на 2022 год и плановый период 2023-2024г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8"/>
        <w:gridCol w:w="371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 и их подпрограм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правл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О «Село Зеленг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эффективности деятельности администрации МО "Село Зеленга" в сфере муниципального управл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О «Село Зеленг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деятельности администрации МО "Село Зеленга" в сфере управления муниципальными финансам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О «Село Зеленг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МО «Село Зеленга» в обеспечении мер социальных гарантий муниципальных служащих в связи с выходом их на пенси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ело Зеленг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ый воинский уч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О  «Село Зеленг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О «Село Зеленг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ело Зеленг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на территории поселения, пресечение правонарушения на территории посел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ело Зеленг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С природного и техногенного характера (затопление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Село Зеленга»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О «Село Зеленг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современной городской среды на территории                                             МО «Село Зеленг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О «Село Зеленг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культуры на территории МО "Село Зеленга "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О «Село Зеленга»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14:00Z</dcterms:created>
  <dc:creator>User</dc:creator>
  <dc:description/>
  <cp:keywords/>
  <dc:language>en-US</dc:language>
  <cp:lastModifiedBy>User</cp:lastModifiedBy>
  <cp:lastPrinted>2021-12-03T13:38:00Z</cp:lastPrinted>
  <dcterms:modified xsi:type="dcterms:W3CDTF">2021-12-03T09:38:00Z</dcterms:modified>
  <cp:revision>16</cp:revision>
  <dc:subject/>
  <dc:title/>
</cp:coreProperties>
</file>