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ЕЛЬСКОЕ ПОСЕЛЕНИЕСЕЛО ЗЕЛЕН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ЛОДАР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СТРАХАНСКОЙ ОБЛАСТИ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т 30.12. 2022 г.  № 75             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. Зеленг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МО «Село Зеленг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8 от 10.11.2021 г. «Об утвержден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rPr/>
      </w:pPr>
      <w:r>
        <w:rPr>
          <w:sz w:val="28"/>
          <w:szCs w:val="28"/>
        </w:rPr>
        <w:t>«Первичный воинский уч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нести изменения в постановление администрации МО «Село Зеленга» № 68 от 10.11.2021 г. «Об утверждении  муниципальной программы «Первичный воинский уч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сти изменение в постановление № 68 от 10.11.2021 г.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«Первичный воинский учет»  согласно приложению 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В.В. Парамее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</w:t>
      </w:r>
      <w:r>
        <w:rPr/>
        <w:t>Приложение №1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МО «Сельское поселение Село Зеленга                          Володарского муниципального района 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Астраханской области»                                                                                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№  </w:t>
      </w:r>
      <w:r>
        <w:rPr/>
        <w:t>75 от 30.12.2022 г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Й ПРОГРАММЫ МУНИЦИПАЛЬНОГО ОБРАЗОВАНИЯ «СЕЛЬСКОЕ ПОСЕЛЕНИЕ СЕЛО ЗЕЛЕНГА ВОЛОДАРСКОГО МУНИЦИПАЛЬНОГО РАЙОНА АСТРАХАНСКОЙ ОБЛАСТИ</w:t>
      </w:r>
      <w:r>
        <w:rPr>
          <w:sz w:val="22"/>
          <w:szCs w:val="22"/>
        </w:rPr>
        <w:t>»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1701"/>
        <w:gridCol w:w="1230"/>
        <w:gridCol w:w="2881"/>
      </w:tblGrid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муниципальной программы                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ичный воинский учет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и муниципальной     </w:t>
              <w:br/>
              <w:t xml:space="preserve">программы                   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ервичного воинского учета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и муниципальной     </w:t>
              <w:br/>
              <w:t xml:space="preserve">программы                   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первичного воинского учета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 «Сельское поселение Село Зеленга Володарского муниципального района Астраханской области»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и реализации            </w:t>
              <w:br/>
              <w:t xml:space="preserve">муниципальной программы   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чень подпрограмм        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(тыс. рублей)</w:t>
            </w:r>
          </w:p>
        </w:tc>
      </w:tr>
      <w:tr>
        <w:trPr>
          <w:trHeight w:val="60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а по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а            </w:t>
              <w:br/>
              <w:t xml:space="preserve">Астраханской области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5,9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5,90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ируемые результаты      </w:t>
              <w:br/>
              <w:t xml:space="preserve">реализации муниципальной </w:t>
              <w:br/>
              <w:t xml:space="preserve">программы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5,9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55,90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exact" w:line="400"/>
      <w:ind w:firstLine="720"/>
      <w:jc w:val="both"/>
    </w:pPr>
    <w:rPr>
      <w:color w:val="0000FF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загол"/>
    <w:basedOn w:val="Normal"/>
    <w:next w:val="Normal"/>
    <w:qFormat/>
    <w:pPr>
      <w:keepNext w:val="true"/>
      <w:widowControl w:val="false"/>
      <w:jc w:val="center"/>
    </w:pPr>
    <w:rPr>
      <w:b/>
      <w:cap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21"/>
    <w:qFormat/>
    <w:pPr>
      <w:spacing w:lineRule="auto" w:line="240" w:before="0" w:after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6:30:00Z</dcterms:created>
  <dc:creator>777</dc:creator>
  <dc:description/>
  <cp:keywords/>
  <dc:language>en-US</dc:language>
  <cp:lastModifiedBy>User</cp:lastModifiedBy>
  <cp:lastPrinted>2023-05-11T09:39:00Z</cp:lastPrinted>
  <dcterms:modified xsi:type="dcterms:W3CDTF">2023-05-11T05:40:00Z</dcterms:modified>
  <cp:revision>26</cp:revision>
  <dc:subject/>
  <dc:title>Проект постановления</dc:title>
</cp:coreProperties>
</file>