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ОЕ ПОСЕЛЕНИЕ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 30.12.2022г.     №   7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«Село Зеленг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10.11.2021 г.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изменения в постановление администрации МО «Село Зеленга» № 67 от 10.11.2021 г. «Об утверждении  муниципальной программы «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67 от 10.11.2021 г.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Муниципальное управление»  согласно приложению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 «Сельское поселение Село Зеленга                          Володар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страханской области»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№ </w:t>
      </w:r>
      <w:r>
        <w:rPr/>
        <w:t>74  от 30.12.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УНИЦИПАЛЬНОГО ОБРАЗОВАНИЯ «СЕЛЬСКОЕ ПОСЕЛЕНИЕ СЕЛО ЗЕЛЕНГА ВОЛОДАРСКОГО МУНИЦИПАЛЬНОГО РАЙОНА АСТРАХАНСКОЙ ОБЛАСТИ</w:t>
      </w:r>
      <w:r>
        <w:rPr/>
        <w:t>»</w:t>
      </w:r>
    </w:p>
    <w:tbl>
      <w:tblPr>
        <w:tblW w:w="109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992"/>
        <w:gridCol w:w="1110"/>
        <w:gridCol w:w="5194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циальная защита работников администрации,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вышение бюджетного потенциала, обеспечение долгосрочной устойчивости и сбалансированности бюджетной систе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развитие потенциала муниципального управления системой общественных финансов 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нение сметы по обеспечению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ние материальной помощи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выполнения качества управления средствами бюджета и эффективного выполнения бюджетных полномочий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вышение эффективности деятельности администрации МО «Сельское поселение Село Зеленга Володарского муниципального района Астраханской области» в обеспечении мер социальных гарантий муниципальных служащих в связи с выходом их на пенсию </w:t>
            </w:r>
          </w:p>
        </w:tc>
      </w:tr>
      <w:tr>
        <w:trPr>
          <w:trHeight w:val="218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редства бюджета посе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77,5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77,58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ства бюджета на содержание главы администрации и другие общегосударственные вопросы подпрограмма «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муниципального упра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11,8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11,83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на содержание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7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,78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на 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7,0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7,05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средства на социальное обеспечение населения подпрограмма «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 финан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39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контрольной-счетной палаты подпрограмма "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</w:t>
            </w:r>
            <w:r>
              <w:rPr>
                <w:b/>
              </w:rPr>
              <w:t xml:space="preserve"> </w:t>
            </w:r>
            <w:r>
              <w:rPr/>
              <w:t>финанс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О «Сельское поселение Село Зеленга Володарского муниципального района Астраханской области» подпрограмма "Повышение эффективности деятельности администрации МО «Сельское поселение Село Зеленга Володарского муниципального района Астраханской области» в сфере управления муниципальными финанс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0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редства на социальное обеспечение населения подпрограмма «Повышение эффективности деятельности администрации МО «Сельское поселение Село Зеленга Володарского муниципального района Астраханской области» в обеспечении мер социальных гарантий муниципальных служащих в связи с выходом их на пенс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36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 подпрограмма " Повышение эффективности деятельности администрации МО «Сельское поселение Село Зеленга Володарского муниципального района Астраханской области» в обеспечении мер социальных гарантий муниципальных служащих в связи с выходом их на пенс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36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ить сбалансированность и устойчивость бюджета, его формирование и исполнение на основе программного подхода,- повысить бюджетный потенциал за счет роста собственной доходной базы, эффективного осуществления бюджетных расходов с нацеленностью их на достижение конечного социально-экономического 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ть материальную помощь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ить эффективное управление муниципальными финанс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3-05-11T09:37:00Z</cp:lastPrinted>
  <dcterms:modified xsi:type="dcterms:W3CDTF">2023-05-11T05:37:00Z</dcterms:modified>
  <cp:revision>25</cp:revision>
  <dc:subject/>
  <dc:title>Проект постановления</dc:title>
</cp:coreProperties>
</file>