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ЬСКОЕ ПОСЕЛЕНИЕСЕЛО ЗЕЛЕ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Д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  30.12.2022 г.  № 79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Зелен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«Село Зелен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10.11.2021 г.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культуры на территории</w:t>
      </w:r>
    </w:p>
    <w:p>
      <w:pPr>
        <w:pStyle w:val="Normal"/>
        <w:rPr/>
      </w:pPr>
      <w:r>
        <w:rPr>
          <w:sz w:val="28"/>
          <w:szCs w:val="28"/>
        </w:rPr>
        <w:t>МО «Село Зеле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изменения в постановление администрации МО «Село Зеленга» № 71 от 10.11.2021 г. «Об утверждении  муниципальной программы «Развитие культуры на территории МО «Село Зелен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№ 71 от 10.11.2021 г.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«Развитие культуры на территории МО «Село Зелен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Приложение №1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МО «Сельское поселение Село Зеленга                          Володарского муниципального района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страханской области»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№ </w:t>
      </w:r>
      <w:r>
        <w:rPr/>
        <w:t xml:space="preserve">79   от 30.12.2022 г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УНИЦИПАЛЬНОГО ОБРАЗОВАНИЯ «СЕЛЬСКОЕ ПОСЕЛЕНИЕ СЕЛО ЗЕЛЕНГА ВОЛОДАРСКОГО МУНИЦИПАЛЬНОГО РАЙОНА АСТРАХАНСКОЙ ОБЛАСТИ</w:t>
      </w:r>
      <w:r>
        <w:rPr>
          <w:sz w:val="22"/>
          <w:szCs w:val="22"/>
        </w:rPr>
        <w:t>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843"/>
        <w:gridCol w:w="1335"/>
        <w:gridCol w:w="3768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 на территории МО "Сельское поселение  Село Зеленга Володарского муниципального района Астраханской области"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и развитие различных форм культурно-досуговой деятельности и любительского творчества, наращивание объемов культурных услуг, повышение качественного уровня деятельности учреждений культуры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свободы творчества, сохранение традиций и развитие народного творчества, сохранение традиций народного творчества и исполнительского мастер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беспечение сохранения и развития различных форм культурно-досуговой деятельности и любительского творчеств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Сельское поселение Село Зеленга Володарского муниципального района Астраханской области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22 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3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айо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3,32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3-05-11T09:50:00Z</cp:lastPrinted>
  <dcterms:modified xsi:type="dcterms:W3CDTF">2023-05-11T05:54:00Z</dcterms:modified>
  <cp:revision>27</cp:revision>
  <dc:subject/>
  <dc:title>Проект постановления</dc:title>
</cp:coreProperties>
</file>