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ПОСЕЛЕНИЕ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30.12. 2022 г      № 77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«Село Зелен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«Село Зеленга» № 69 от 10.11.2021 г. «Об утверждении  муниципальной программы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69 от 10.11.2021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Благоустройство»  согласно приложению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«Сельское поселение Село Зеленга                          Володар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страханской области»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№ </w:t>
      </w:r>
      <w:r>
        <w:rPr/>
        <w:t>77  от 30.12.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ЬСКОЕ ПОСЕЛЕНИЕ СЕЛО ЗЕЛЕНГА ВОЛОДАРСКОГО МУНИЦИПАЛЬНОГО РАЙОНА АСТРАХАНСКОЙ ОБЛАСТИ</w:t>
      </w:r>
      <w:r>
        <w:rPr/>
        <w:t>»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1559"/>
        <w:gridCol w:w="1125"/>
        <w:gridCol w:w="4545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азвитие коммунальной инфраструктуры, соблюдение правил благоустройства в целях обеспечения комфортных условий проживания для граждан в настоящем и будущем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развития 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бесперебойной и безаварийной работы коммунального комплекса, модернизация коммунальной инфраструктуры, обеспечение коммунальной инфраструктурой существующих и строящихся объектов, повышение качества предоставляемых потребителям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ранение предпосылок для организации несанкционированных свалок, организация обустройства мест массового отдыха населения,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, вовлечение жителей в проведение работ по уборке, благоустройству и озеленению территории поселения, повышение их ответственности за соблюдение чистоты и порядка в месте проживания, надлежащее содержание мест захоронения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.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55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3,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3,5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 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2,29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благоустройства поселения и 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1,23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ом реализации муниципальной программы является создание комфортной и безопасной среды обитания для настоящего и будущего покол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05-11T09:43:00Z</cp:lastPrinted>
  <dcterms:modified xsi:type="dcterms:W3CDTF">2023-05-11T05:44:00Z</dcterms:modified>
  <cp:revision>29</cp:revision>
  <dc:subject/>
  <dc:title>Проект постановления</dc:title>
</cp:coreProperties>
</file>