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ЬСКОЕ ПОСЕЛЕНИЕСЕЛО ЗЕЛЕ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ДА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 30.12. 2022 г.   № 76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. Зеленг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О «Село Зелен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от 10.11.2021 г.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изменения в постановление администрации МО «Село Зеленга» № 70 от 10.11.2021 г. «Об утверждении  муниципальной программы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№ 70 от 10.11.2021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 «Безопасность» согласно приложению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В.В. Парам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</w:t>
      </w:r>
      <w:r>
        <w:rPr/>
        <w:t>Приложение №1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О «Сельское поселение Село Зеленга                          Володарского муниципального района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Астраханской области»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№  </w:t>
      </w:r>
      <w:r>
        <w:rPr/>
        <w:t>76  от 30.12.2022г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 МУНИЦИПАЛЬНОГО ОБРАЗОВАНИЯ «СЕЛЬСКОЕ ПОСЕЛЕНИЕ СЕЛО ЗЕЛЕНГА ВОЛОДАРСКОГО МУНИЦИПАЛЬНОГО РАЙОНА АСТРАХАНСКОЙ ОБЛАСТИ</w:t>
      </w:r>
      <w:r>
        <w:rPr/>
        <w:t>»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850"/>
        <w:gridCol w:w="1065"/>
        <w:gridCol w:w="5456"/>
      </w:tblGrid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овышение качества и результативности противодействия преступности и укрепление правопорядка на территор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щита населения, материальных и культурных ценностей на территории поселения от опасностей, возникающих при введении военных действий и вследствие этих действий, предупреждение и ликвидация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первичных мер пожарной безопасности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эффективности охраны общественного порядка и обеспечение общественной безопасности на территории поселения, пресечение правонарушения на территор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упреждение и ликвидация последствий ЧС природного и техногенного характера, предотвращение пожара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Сельское поселение Село Зеленга Володарского муниципального района Астраханской области»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.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рана общественного порядка на территории поселения, пресечение правонарушения на территор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упреждение и ликвидация последствий ЧС природного и техногенного характера (затопление)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39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2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 -средства бюджета на 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8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82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рана общественного порядка на территории поселения, пресечение правонарушений на территор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упреждение и ликвидация последствий ЧС природного и техногенного характера (затоплени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0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ом реализации муниципальной программы является  снижение доли тяжких и особо тяжких зарегистрированных преступлений, совершенных на улицах и общественных местах, снижение материального ущерба от ЧС, повышение уровня защиты населения от ЧС природного и техногенного характер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0:00Z</dcterms:created>
  <dc:creator>777</dc:creator>
  <dc:description/>
  <cp:keywords/>
  <dc:language>en-US</dc:language>
  <cp:lastModifiedBy>User</cp:lastModifiedBy>
  <cp:lastPrinted>2023-05-11T09:41:00Z</cp:lastPrinted>
  <dcterms:modified xsi:type="dcterms:W3CDTF">2023-05-11T05:42:00Z</dcterms:modified>
  <cp:revision>30</cp:revision>
  <dc:subject/>
  <dc:title>Проект постановления</dc:title>
</cp:coreProperties>
</file>