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АХ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ДАР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 «СЕЛО ЗЕЛЕНГА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3.11.2018   № 32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Зелен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униципальное у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Село Зелен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179 Бюджетного кодекса РФ, в целях повышения эффективности решения отдельных социально-экономических задач МО «Село Зеленга» и в соответствии с Постановлением администрации МО «Село Зеленга» № 66 от 01.11.2017г. «Об утверждении Порядка разработки, утверждения, реализации и оценки эффективности муниципальных целевых программ на территории муниципального образования «Село Зеленг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программу «Муниципальное управление МО «Село Зеленга»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бухгалтеру администрации МО «Село Зеленга» Мазуровой А.А. предусмотреть в бюджете на 2019год и плановый период 2020-2021гг. денежные средства  на финансирование мероприятий по обеспечению реализации данной программ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разместить на официальном сайте администрации муниципального образования «Село Зеленга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1 января 2019 г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МО «Село Зеленга»                                     Н.С. Меде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firstLine="5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540"/>
        <w:jc w:val="right"/>
        <w:rPr/>
      </w:pPr>
      <w:r>
        <w:rPr/>
        <w:t>МО «Село Зеленга»</w:t>
      </w:r>
    </w:p>
    <w:p>
      <w:pPr>
        <w:pStyle w:val="Normal"/>
        <w:ind w:firstLine="540"/>
        <w:jc w:val="right"/>
        <w:rPr/>
      </w:pPr>
      <w:r>
        <w:rPr/>
        <w:t>от 13.11.2018г. № 32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МУНИЦИПАЛЬНОЙ ПРОГРАММЫ МУНИЦИПАЛЬНОГО ОБРАЗОВАНИЯ «СЕЛО ЗЕЛЕНГА»</w:t>
      </w:r>
    </w:p>
    <w:tbl>
      <w:tblPr>
        <w:tblW w:w="1069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992"/>
        <w:gridCol w:w="1110"/>
        <w:gridCol w:w="1016"/>
        <w:gridCol w:w="993"/>
        <w:gridCol w:w="3185"/>
      </w:tblGrid>
      <w:tr>
        <w:trPr>
          <w:trHeight w:val="4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управление МО «Село Зеленга»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и муниципальной     </w:t>
              <w:br/>
              <w:t xml:space="preserve">программы                   </w:t>
            </w:r>
          </w:p>
        </w:tc>
        <w:tc>
          <w:tcPr>
            <w:tcW w:w="72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вышение эффективности деятельности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циальная защита работников администрации, отдельных категорий гражда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повышение бюджетного потенциала, обеспечение долгосрочной устойчивости и сбалансированности бюджетной систем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развитие потенциала муниципального управления системой общественных финансов 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и муниципальной     </w:t>
              <w:br/>
              <w:t xml:space="preserve">программы                   </w:t>
            </w:r>
          </w:p>
        </w:tc>
        <w:tc>
          <w:tcPr>
            <w:tcW w:w="72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исполнение сметы по обеспечению деятельности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казание материальной помощи работникам администрации, населению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развитие муниципальной служб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здание условий для выполнения качества управления средствами бюджета и эффективного выполнения бюджетных полномочий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72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 «Село Зеленга»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72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-2021гг.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чень подпрограмм        </w:t>
            </w:r>
          </w:p>
        </w:tc>
        <w:tc>
          <w:tcPr>
            <w:tcW w:w="72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дпрограмма «Повышение эффективности деятельности администрации МО "Село Зеленга" в сфере муниципального управлен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дпрограмма «Повышение эффективности деятельности администрации МО "Село Зеленга" в сфере управления муниципальными финансами»</w:t>
            </w:r>
          </w:p>
        </w:tc>
      </w:tr>
      <w:tr>
        <w:trPr>
          <w:trHeight w:val="400" w:hRule="atLeast"/>
        </w:trPr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2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сходы (тыс. рублей)                                   </w:t>
            </w:r>
          </w:p>
        </w:tc>
      </w:tr>
      <w:tr>
        <w:trPr>
          <w:trHeight w:val="600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посел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190,0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35,8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59,9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94,29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 -средства бюджета на содержание главы администрации и другие 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74,5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22,0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03,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49,45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средства на проведение выборов главы администрации МО «Село Зеленга», социальное обеспечение населения (муниципальные пенсии), расходы на обеспечения функций КСП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15,5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3,8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6,8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4,84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           </w:t>
              <w:br/>
              <w:t xml:space="preserve">Астраханской области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ругие источники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уемые результаты      </w:t>
              <w:br/>
              <w:t xml:space="preserve">реализации муниципальной </w:t>
              <w:br/>
              <w:t xml:space="preserve">программы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ить сбалансированность и устойчивость бюджета, его формирование и исполнение на основе программного подхода,- повысить бюджетный потенциал за счет роста собственной доходной базы, эффективного осуществления бюджетных расходов с нацеленностью их на достижение конечного социально-экономического результа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казать материальную помощь работникам администрации, населению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ить эффективное управление муниципальными финансами</w:t>
            </w:r>
          </w:p>
        </w:tc>
      </w:tr>
    </w:tbl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exact" w:line="400"/>
      <w:ind w:firstLine="720"/>
      <w:jc w:val="both"/>
    </w:pPr>
    <w:rPr>
      <w:color w:val="0000FF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загол"/>
    <w:basedOn w:val="Normal"/>
    <w:next w:val="Normal"/>
    <w:qFormat/>
    <w:pPr>
      <w:keepNext w:val="true"/>
      <w:widowControl w:val="false"/>
      <w:jc w:val="center"/>
    </w:pPr>
    <w:rPr>
      <w:b/>
      <w:cap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21"/>
    <w:qFormat/>
    <w:pPr>
      <w:spacing w:lineRule="auto" w:line="240" w:before="0" w:after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45:00Z</dcterms:created>
  <dc:creator>777</dc:creator>
  <dc:description/>
  <dc:language>en-US</dc:language>
  <cp:lastModifiedBy>User</cp:lastModifiedBy>
  <cp:lastPrinted>2017-11-10T08:28:00Z</cp:lastPrinted>
  <dcterms:modified xsi:type="dcterms:W3CDTF">2018-11-30T11:45:00Z</dcterms:modified>
  <cp:revision>2</cp:revision>
  <dc:subject/>
  <dc:title>Проект постановления</dc:title>
</cp:coreProperties>
</file>