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8    №31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ичный воин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соответствии с Постановлением администрации МО «Село Зеленга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ервичный воинский учет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ухгалтерии администрации МО «Село Зеленга» предусмотреть в бюджете на 2019 год и плановый период  2020-2021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Село Зелен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МО «Село Зеленга»                                     Н.С. Мед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/>
      </w:pPr>
      <w:r>
        <w:rPr/>
        <w:tab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3.11.2018г. № 3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«СЕЛО ЗЕЛЕНГ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1230"/>
        <w:gridCol w:w="1449"/>
        <w:gridCol w:w="1432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й воинский уч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1г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7,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,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,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,0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7,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8,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8,0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777</dc:creator>
  <dc:description/>
  <cp:keywords/>
  <dc:language>en-US</dc:language>
  <cp:lastModifiedBy>PXED</cp:lastModifiedBy>
  <cp:lastPrinted>2017-11-10T08:40:00Z</cp:lastPrinted>
  <dcterms:modified xsi:type="dcterms:W3CDTF">2018-11-20T19:04:00Z</dcterms:modified>
  <cp:revision>8</cp:revision>
  <dc:subject/>
  <dc:title>Проект постановления</dc:title>
</cp:coreProperties>
</file>