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8г.   № 30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звития систем коммунальной инфраструктуры, комфортных условий проживания для граждан</w:t>
      </w:r>
      <w:r>
        <w:rPr/>
        <w:t xml:space="preserve"> </w:t>
      </w:r>
      <w:r>
        <w:rPr>
          <w:sz w:val="28"/>
          <w:szCs w:val="28"/>
        </w:rPr>
        <w:t>и в соответствии с Постановлением администрации МО «Село Зеленга»  № 66 от 01.11.2017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лагоустройство территории поселения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бухгалтеру администрации МО «Село Зеленга» Мазуровой А.А. предусмотреть в бюджете на 2019 год  и плановый период 2020-2021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официальном сайте администрации муниципального образования «Село Зеленг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Зеленга»                                     Н.С. Мед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о Зеленга»</w:t>
      </w:r>
    </w:p>
    <w:p>
      <w:pPr>
        <w:pStyle w:val="Normal"/>
        <w:ind w:firstLine="540"/>
        <w:jc w:val="right"/>
        <w:rPr/>
      </w:pPr>
      <w:r>
        <w:rPr/>
        <w:t>от 13.11.2018г.№ 3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 МУНИЦИПАЛЬНОЙ ПРОГРАММЫ МУНИЦИПАЛЬНОГО ОБРАЗОВАНИЯ «СЕЛО ЗЕЛЕНГА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1125"/>
        <w:gridCol w:w="1085"/>
        <w:gridCol w:w="1260"/>
        <w:gridCol w:w="177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Благоустройство территории поселения"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азвитие коммунальной инфраструктуры, соблюдение правил благоустройства в целях обеспечения комфортных условий проживания для граждан в настоящем и будущем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развития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бесперебойной и безаварийной работы коммунального комплекса, модернизация коммунальной инфраструктуры, обеспечение коммунальной инфраструктурой существующих и строящихся объектов, повышение качества предоставляемых потребителям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анение предпосылок для организации несанкционированных свалок, организация обустройства мест массового отдыха населения,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, вовлечение жителей в проведение работ по уборке, благоустройству и озеленению территории поселения, повышение их ответственности за соблюдение чистоты и порядка в месте проживания, надлежащее содержание мест захоронения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-2021гг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программа «Благоустройство территории поселения»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2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,8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5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5,8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расходы на выплату персоналу в целях обеспечения выполнения функций муниципальными орган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2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,8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,8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благоустройств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м реализации муниципальной программы является создание комфортной и безопасной среды обитания для настоящего и будущего поколений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0:00Z</dcterms:created>
  <dc:creator>777</dc:creator>
  <dc:description/>
  <cp:keywords/>
  <dc:language>en-US</dc:language>
  <cp:lastModifiedBy>User</cp:lastModifiedBy>
  <cp:lastPrinted>2016-11-10T14:19:00Z</cp:lastPrinted>
  <dcterms:modified xsi:type="dcterms:W3CDTF">2018-11-23T11:09:00Z</dcterms:modified>
  <cp:revision>13</cp:revision>
  <dc:subject/>
  <dc:title>Проект постановления</dc:title>
</cp:coreProperties>
</file>