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 «СЕЛО ЗЕЛЕНГ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3.11.2018 г.   № 29                                                     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, 2021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граммно-целевого метода планирования бюджета МО «Село Зеленга» на 2019г. и плановый период 2020,2021годы, в соответствии с Бюджетным кодексом РФ, Постановлением администрации МО «Село Зеленга» №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о Зеленга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программ на 2019г.и плановый период 2020,2021гг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анализ по исполнению муниципальных програм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40"/>
        <w:rPr/>
      </w:pPr>
      <w:r>
        <w:rPr>
          <w:sz w:val="28"/>
          <w:szCs w:val="28"/>
        </w:rPr>
        <w:t>МО «Село Зеленга»                                                 Н.С. Меде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о Зеленга»</w:t>
      </w:r>
    </w:p>
    <w:p>
      <w:pPr>
        <w:pStyle w:val="Normal"/>
        <w:ind w:firstLine="540"/>
        <w:jc w:val="right"/>
        <w:rPr/>
      </w:pPr>
      <w:r>
        <w:rPr/>
        <w:t>от 13.11.2018г. № 2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х программ на 2019 год и плановый период 2020,2021г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18"/>
        <w:gridCol w:w="371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 и их подпрограм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ое управление МО «Село Зеленг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МО «Село Зеленг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администрации МО "Село Зеленга" в сфере муниципального управ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о Зеленг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МО "Село Зеленга" в сфере управления муниципальными финансам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о Зеленг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воинский уч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МО  «Село Зеленг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 посе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 «Село Зеленг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«Село Зеленг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 «Село Зеленг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витие культуры на территории МО "Село Зеленга "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МО «Село Зеленг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ботников куль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о Зеленг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о Зеленга»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ser</dc:creator>
  <dc:description/>
  <cp:keywords/>
  <dc:language>en-US</dc:language>
  <cp:lastModifiedBy>PXED</cp:lastModifiedBy>
  <cp:lastPrinted>2017-11-10T08:24:00Z</cp:lastPrinted>
  <dcterms:modified xsi:type="dcterms:W3CDTF">2018-11-20T18:58:00Z</dcterms:modified>
  <cp:revision>12</cp:revision>
  <dc:subject/>
  <dc:title/>
</cp:coreProperties>
</file>