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ЛО ЗЕЛЕНГ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8 г.                                     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Об утверждении порядка расчета, перечис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и использования межбюджетных трансфертов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передаваемых из бюджета МО «Село Зелен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» в бюджет МО «Володарский район» 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исполнение полномочий контрольно-счетного орга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МО «Село Зеленга» по осуществлению внешне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  <w:t>муниципального финансового контрол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8 Федерального закона «Об общих принципах </w:t>
      </w:r>
      <w:hyperlink r:id="rId2">
        <w:r>
          <w:rPr>
            <w:rStyle w:val="InternetLink"/>
            <w:color w:val="000000"/>
            <w:sz w:val="26"/>
            <w:szCs w:val="26"/>
          </w:rPr>
          <w:t>организации местного самоуправления</w:t>
        </w:r>
      </w:hyperlink>
      <w:r>
        <w:rPr>
          <w:sz w:val="26"/>
          <w:szCs w:val="26"/>
        </w:rPr>
        <w:t xml:space="preserve"> в Российской Федерации» № 131-ФЗ от 06.10.2003, частью 11 статьи 3 Федерального закона № 6-ФЗ от 07.02.2011 «Об общих принципах организации и деятельности контрольно-счетных органов субъектов Российской Федерации и </w:t>
      </w:r>
      <w:hyperlink r:id="rId3">
        <w:r>
          <w:rPr>
            <w:rStyle w:val="InternetLink"/>
            <w:color w:val="000000"/>
            <w:sz w:val="26"/>
            <w:szCs w:val="26"/>
          </w:rPr>
          <w:t>муниципальных образований</w:t>
        </w:r>
      </w:hyperlink>
      <w:r>
        <w:rPr>
          <w:sz w:val="26"/>
          <w:szCs w:val="26"/>
        </w:rPr>
        <w:t>», Совет МО «Село Зеленг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орядок расчета, перечисления и использования межбюджетных трансфертов, передаваемых из бюджета МО «Село Зеленга» в бюджет МО «Володарский район»  на исполнение полномочий контрольно-счетного органа МО «Село Зеленга» по осуществлению внешнего муниципального финансового контрол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решение Совета МО «Село Зеленга» от 15.06.2016 г. № 7а «Об утверждении порядка расчета, перечисления и использовании межбюджетных трансфертов, передаваемых из бюджета МО «Село Зеленга» в бюджет МО «Володарский район» на исполнение полномочий по осуществление полномочий контрольно-счетного органа МО «Село Зеленга» по осуществлению внешнего муниципального финансового контрол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 w:before="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О «Село Зеленга».</w:t>
      </w:r>
    </w:p>
    <w:p>
      <w:pPr>
        <w:pStyle w:val="Style15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О «Село Зеленга»                                                         Н.В. Королевска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МО «Село Зеленга»                                                          Н.С. Меде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расчета, перечисления и использования межбюджетных трансфертов из бюджета МО «Село Зеленга» в бюджет МО «Володарский район» на исполнение полномочий по осуществлению внешнего муниципального финансового контроля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>1.1. Настоящий порядок расчета, перечисления, использования средств, передаваемых из передаваемых из бюджета МО «Село Зеленга» в бюджет МО «Володарский район» в виде межбюджетных трансфертов в соответствии с Соглашением о передаче полномочий внешнего муниципального финансового контроля (далее - Порядок), разработан в соответствии со статьей 142.5. «Бюджетного кодекса Российской Федерации» от 31.07.1998 №145-ФЗ, частью 4 статьи 15 Федерального закона от 06.10.2003 № 131-ФЗ «Об общих принципах организации местного самоуправления».</w:t>
      </w:r>
    </w:p>
    <w:p>
      <w:pPr>
        <w:pStyle w:val="Style15"/>
        <w:spacing w:lineRule="auto" w:line="276" w:before="0" w:after="0"/>
        <w:jc w:val="both"/>
        <w:rPr/>
      </w:pPr>
      <w:r>
        <w:rPr/>
        <w:t>1.2. Настоящий Порядок вводится в целях упорядочения целевого использования и расходования финансовых средств, передаваемых в виде иных межбюджетных трансфертов, передаваемых из бюджета МО «Село Зеленга» в бюджет МО «Володарский район»  на исполнение полномочий контрольно-счетного органа МО «Село Зеленга» по осуществлению внешнего муниципального финансового контроля (далее - трансферты)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2. Порядок определения, предоставления и использования ежегодного объема межбюджетных трансфертов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</w:rPr>
        <w:t>2.1. Объем межбюджетных трансфертов на первый год действия Соглашения о передаче полномочий, равен 10391 (десять тысяч триста девяносто) рублей 64 копейк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2.2. Для проведения контрольно-счетной палатой района контрольных и экспертно-аналитических внеплановых мероприятий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</w:rPr>
        <w:t>2.3. Ежегодный объем межбюджетных трансфертов перечисляется двумя частями в сроки до 1 сентября (не менее ½  годового объема межбюджетных трансфертов) и до 1 дека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3. Расходование средств</w:t>
      </w:r>
    </w:p>
    <w:p>
      <w:pPr>
        <w:pStyle w:val="Style15"/>
        <w:spacing w:lineRule="auto" w:line="276" w:before="0" w:after="0"/>
        <w:jc w:val="both"/>
        <w:rPr/>
      </w:pPr>
      <w:r>
        <w:rPr/>
        <w:t>3.1. Расходы бюджета МО «Село Зеленга» на предоставление межбюджетных трансфертов и расходы бюджета МО «Володарский район»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3.2.Межбюджетные трансферты зачисляются в бюджет МО «Володарский район» по коду бюджетной классификации доходов 30020204014050000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right="-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munitcipalmznie_obrazova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8:00Z</dcterms:created>
  <dc:creator>User</dc:creator>
  <dc:description/>
  <cp:keywords/>
  <dc:language>en-US</dc:language>
  <cp:lastModifiedBy>User</cp:lastModifiedBy>
  <cp:lastPrinted>2014-11-07T09:20:00Z</cp:lastPrinted>
  <dcterms:modified xsi:type="dcterms:W3CDTF">2018-11-20T11:20:00Z</dcterms:modified>
  <cp:revision>10</cp:revision>
  <dc:subject/>
  <dc:title>СОВЕТ МУНИЦИПАЛЬНОГО ОБРАЗОВАНИЯ</dc:title>
</cp:coreProperties>
</file>