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ЕЛО ЗЕЛЕНГА»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>
          <w:sz w:val="28"/>
          <w:szCs w:val="28"/>
        </w:rPr>
        <w:t>ВОЛОДАРСКОГО РАЙОНА  АСТРАХАНСКОЙ ОБЛАСТИ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>от 01.11.2018 г. № 27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бюджетной росписи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-2021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 администрации  МО «Село Зеленга» бюджетную роспись по доходам на 2019 год и плановый период 2020-2021 гг. согласно приложению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 администрации  МО «Село Зеленга» бюджетную роспись по расходам на 2019 год и плановый период 2020-2021 гг. согласно приложению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 администрации  МО «Село Зеленга» бюджетную роспись по источникам финансирования дефицита бюджета на 2019 год и плановый период 2020-2021 гг. согласно приложению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 «Село Зеленга»                                                                 Н. С. Мед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08:00Z</dcterms:created>
  <dc:creator>SED_KLIENT</dc:creator>
  <dc:description/>
  <cp:keywords/>
  <dc:language>en-US</dc:language>
  <cp:lastModifiedBy>PXED</cp:lastModifiedBy>
  <cp:lastPrinted>2018-02-28T09:10:00Z</cp:lastPrinted>
  <dcterms:modified xsi:type="dcterms:W3CDTF">2018-11-20T19:42:00Z</dcterms:modified>
  <cp:revision>5</cp:revision>
  <dc:subject/>
  <dc:title/>
</cp:coreProperties>
</file>