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Зелен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дарского района Астрах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- эконом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Село Зеленг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дарского района Астраха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на период 2019-2021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ы развития муниципального образования «Село Зеленга» на период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именование 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развития МО «Село Зеленга» на 2019-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проживания  людей на территории сельсовета и повышение благосостоя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разработчики: Администрация МО «Село Зеленг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 основных мероприятий программы</w:t>
      </w:r>
      <w:r>
        <w:rPr>
          <w:sz w:val="28"/>
          <w:szCs w:val="28"/>
        </w:rPr>
        <w:t>: Муниципальное образование «Село Зеленга», образовательные учреждения, личные подсобные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редприятий и предпринимательского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подсобных хозяйств и коллективных хозяйств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развитие современных видов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бычи  и переработки  рыб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ту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, создание  и сохранение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развитию систем образования, здравоохранения и культур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кружающей среды и рациональное использование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е на борьбе с бед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ение численности на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ельскохозяйственной проду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ение поголовья ск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й торгов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зданные рабочие ме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заработная пл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мерт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ьшение численности безраб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еречень наиболее острых проб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Зелен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М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МО для решения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бочих м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риятий, организаций, развитие сельского хозяйства, растениеводства, рыб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в развитии подсобных хозяйств, содействие в получении субсидий, кредитов, поддержка со стороны федерального и областного бюдже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анных объектов в действующие федеральные и областные программы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., использование внебюджетных источников, поддержка местного и областного бюдж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ая правовая б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МО в разработке и принятии федеральных и областных зак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воих предложений с учетом особенностей территории и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циональное использование био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нвестиционных проектов, принятие соответствующих нормативно- правовых актов, создание предприятий по сохранению биоресур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площадок под инвестиционные проекты, поддержка и оказание помощи со стороны государ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чистота населенных пун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, проведение акций, суббо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О по благоустройству, привлечение бюджетных и внебюджетн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ческое планирование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Село Зеленг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ссия переживает в настоящее время самую трудную эпоху своего развития. Наступило время перемен: перемена строя, личности и самое главное мышления. Сельская территория в данных переменах занимает одно из самых первых мест. Безусловно, только сельская местность являлась, и будет являться основным источником  обеспечения населения необходимыми продуктами жизнедеятельности. Для этого необходимо, чтобы село имело устойчивое развитие, благодаря которому должно улучшаться качество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стратегического планирования необходимо иметь в виду три составляющие успешного развития МО «Село Зеленг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(создание источников устойчивых доход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кружающей среды и рациональное использование природ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(участие населения в подготовке стратегического плана устойчивого развития с. Зеленг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работе МО «Село Зеленга» в реализации данных составля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ойчивые доходы нас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уются к экономическим переменам и стрес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праведлив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е на борьбе с бед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гирование на нужды и приоритеты бедного насе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и отдельных социальных групп в планирование и принятие решени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евые вопросы и 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демографической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езработиц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государственная поддерж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развитие сельского хозяйства и промышл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жильем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налоговые ста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ная окружающая сре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щение рыбных зап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изкий уровень культуры и образования населения.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2:00Z</dcterms:created>
  <dc:creator>user</dc:creator>
  <dc:description/>
  <cp:keywords/>
  <dc:language>en-US</dc:language>
  <cp:lastModifiedBy>PXED</cp:lastModifiedBy>
  <cp:lastPrinted>2015-03-24T20:17:00Z</cp:lastPrinted>
  <dcterms:modified xsi:type="dcterms:W3CDTF">2018-11-20T19:21:00Z</dcterms:modified>
  <cp:revision>11</cp:revision>
  <dc:subject/>
  <dc:title>Производственный потенциал</dc:title>
</cp:coreProperties>
</file>